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数据截止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华文中宋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华文中宋"/>
          <w:b/>
          <w:color w:val="000000"/>
          <w:sz w:val="30"/>
          <w:szCs w:val="30"/>
        </w:rPr>
        <w:t>哈尔滨学院建设高水平有特色地方本科大学基本条件一览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0"/>
        <w:gridCol w:w="5059"/>
        <w:gridCol w:w="1334"/>
        <w:gridCol w:w="1322"/>
      </w:tblGrid>
      <w:tr>
        <w:trPr>
          <w:trHeight w:val="4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条件分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条件说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关于大学设置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状况</w:t>
            </w:r>
          </w:p>
        </w:tc>
      </w:tr>
      <w:tr>
        <w:trPr>
          <w:trHeight w:val="1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办学规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全日制在校生规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8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1010</w:t>
            </w:r>
          </w:p>
        </w:tc>
      </w:tr>
      <w:tr>
        <w:trPr>
          <w:trHeight w:val="4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研究生数在校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不低于全日制在校生总数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5%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550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科专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涵盖主要学科门类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主要学科门类的全日制本科以上在校生占在校生总数比例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不低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每个主要学科拥有硕士学位授予点少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校的普通本科专业总数不低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师资队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专任教师生师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∶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.4:1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兼任教师人数比例不超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.02%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专任教师中具有研究生学历的人员比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7.7%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专任教师具有博士学位的人员比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6.8%</w:t>
            </w:r>
          </w:p>
        </w:tc>
      </w:tr>
      <w:tr>
        <w:trPr>
          <w:trHeight w:val="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具有高级专业技术职务的专任教师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40</w:t>
            </w:r>
          </w:p>
        </w:tc>
      </w:tr>
      <w:tr>
        <w:trPr>
          <w:trHeight w:val="1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具有正教授职务的专任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90</w:t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教学与科研水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近两届教学成果评选中获得过国家级一、二等奖或省级一等奖项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近</w:t>
            </w:r>
            <w:r>
              <w:rPr>
                <w:rFonts w:eastAsia="仿宋;Arial Unicode MS" w:cs="Arial" w:ascii="仿宋;Arial Unicode MS" w:hAnsi="仿宋;Arial Unicode MS"/>
                <w:b/>
                <w:color w:val="FF0000"/>
                <w:szCs w:val="21"/>
              </w:rPr>
              <w:t>5</w:t>
            </w: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年年均科研经费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36.7</w:t>
            </w:r>
          </w:p>
        </w:tc>
      </w:tr>
      <w:tr>
        <w:trPr>
          <w:trHeight w:val="1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近</w:t>
            </w:r>
            <w:r>
              <w:rPr>
                <w:rFonts w:eastAsia="仿宋;Arial Unicode MS" w:cs="Arial" w:ascii="仿宋;Arial Unicode MS" w:hAnsi="仿宋;Arial Unicode MS"/>
                <w:color w:val="000000"/>
                <w:szCs w:val="21"/>
              </w:rPr>
              <w:t>5</w:t>
            </w: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年来科研成果获得省部级以上（含省部级）奖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近</w:t>
            </w:r>
            <w:r>
              <w:rPr>
                <w:rFonts w:eastAsia="仿宋;Arial Unicode MS" w:cs="Arial" w:ascii="仿宋;Arial Unicode MS" w:hAnsi="仿宋;Arial Unicode MS"/>
                <w:b/>
                <w:color w:val="FF0000"/>
                <w:szCs w:val="21"/>
              </w:rPr>
              <w:t>5</w:t>
            </w: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年来科研成果获得国家级奖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设有省部级以上（含省部级）重点实验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省级重点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硕士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硕士毕业生（届）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基础设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生均占地面积（</w:t>
            </w: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m</w:t>
            </w:r>
            <w:r>
              <w:rPr>
                <w:rFonts w:eastAsia="仿宋_GB2312" w:cs="Arial" w:ascii="仿宋_GB2312" w:hAnsi="仿宋_GB2312"/>
                <w:b/>
                <w:color w:val="FF0000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55.2 </w:t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建校初期校园占地面积应达到（亩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43</w:t>
            </w:r>
          </w:p>
        </w:tc>
      </w:tr>
      <w:tr>
        <w:trPr>
          <w:trHeight w:val="1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生均教学科研行政用房面积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低于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6.4 </w:t>
            </w:r>
          </w:p>
        </w:tc>
      </w:tr>
      <w:tr>
        <w:trPr>
          <w:trHeight w:val="4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生均教学科研仪器设备值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低于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647</w:t>
            </w:r>
          </w:p>
        </w:tc>
      </w:tr>
      <w:tr>
        <w:trPr>
          <w:trHeight w:val="3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生均适用图书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不低于（册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78.5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应建有现代电子图书系统和计算机网络服务体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必须拥有相应的教学实践、实习基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以师范类专业教育为主的学校有附属的实验学校或固定的实习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3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办学经费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学校所需基本建设投资和教育事业费有稳定、可靠的来源和切实的保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9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领导班子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必须具备《教育法》、《高等教育法》、《民办教育促进法》等有关法律规定的关于高等学校领导任职条件要求，具有较高政治素质和管理能力、品德高尚、熟悉高等教育、有高等教育副高级以上专业技术职务的专职领导班子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0:00Z</dcterms:created>
  <dc:creator>李晓光</dc:creator>
  <dc:description/>
  <cp:keywords/>
  <dc:language>en-US</dc:language>
  <cp:lastModifiedBy>微软用户</cp:lastModifiedBy>
  <dcterms:modified xsi:type="dcterms:W3CDTF">2015-11-19T07:05:00Z</dcterms:modified>
  <cp:revision>2</cp:revision>
  <dc:subject/>
  <dc:title/>
</cp:coreProperties>
</file>