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社科部奖励情况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95"/>
        <w:gridCol w:w="1108"/>
        <w:gridCol w:w="1794"/>
        <w:gridCol w:w="1136"/>
        <w:gridCol w:w="1149"/>
        <w:gridCol w:w="1109"/>
        <w:gridCol w:w="1296"/>
      </w:tblGrid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排名位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  <w:r>
              <w:rPr>
                <w:rFonts w:ascii="黑体;SimHei" w:hAnsi="黑体;SimHei" w:cs="宋体;SimSun" w:eastAsia="黑体;SimHei"/>
                <w:szCs w:val="21"/>
              </w:rPr>
              <w:t>（注）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教育优秀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委员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师优秀教师奖三等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梓教育基金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模范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8"/>
                <w:szCs w:val="21"/>
              </w:rPr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普通高校优秀思想政治教育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教育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8"/>
                <w:szCs w:val="21"/>
              </w:rPr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范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8"/>
                <w:szCs w:val="21"/>
              </w:rPr>
            </w:pPr>
            <w:r>
              <w:rPr>
                <w:rFonts w:cs="宋体;SimSun" w:ascii="宋体;SimSun" w:hAnsi="宋体;SimSun"/>
                <w:bCs/>
                <w:w w:val="9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赛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等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三十届劳动模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优质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04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优质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5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等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“三育人”先进集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全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集体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师工程</w:t>
            </w: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能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姜秀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师工程</w:t>
            </w:r>
            <w:r>
              <w:rPr>
                <w:rFonts w:ascii="宋体;SimSun" w:hAnsi="宋体;SimSun"/>
                <w:szCs w:val="21"/>
              </w:rPr>
              <w:t>教学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学能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先进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范工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先进教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哈尔滨学院工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产党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惠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获奖等级填写国家级、省（部）级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46:00Z</dcterms:created>
  <dc:creator>社科系</dc:creator>
  <dc:description/>
  <cp:keywords/>
  <dc:language>en-US</dc:language>
  <cp:lastModifiedBy>server1</cp:lastModifiedBy>
  <dcterms:modified xsi:type="dcterms:W3CDTF">2007-09-24T06:59:00Z</dcterms:modified>
  <cp:revision>4</cp:revision>
  <dc:subject/>
  <dc:title>附表八、社科部教学与科研成果情况统计表</dc:title>
</cp:coreProperties>
</file>