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00"/>
        <w:ind w:firstLine="360"/>
        <w:jc w:val="center"/>
        <w:rPr>
          <w:rFonts w:ascii="宋体;SimSun" w:hAnsi="宋体;SimSun" w:cs="宋体;SimSun"/>
          <w:color w:val="000000"/>
          <w:kern w:val="0"/>
          <w:sz w:val="24"/>
        </w:rPr>
      </w:pPr>
      <w:r>
        <w:rPr>
          <w:rFonts w:ascii="黑体;SimHei" w:hAnsi="黑体;SimHei" w:cs="宋体;SimSun" w:eastAsia="黑体;SimHei"/>
          <w:color w:val="FF0000"/>
          <w:kern w:val="0"/>
          <w:sz w:val="44"/>
          <w:szCs w:val="44"/>
        </w:rPr>
        <w:t>黑龙江省教育厅文件</w:t>
      </w:r>
    </w:p>
    <w:p>
      <w:pPr>
        <w:pStyle w:val="Normal"/>
        <w:widowControl/>
        <w:spacing w:lineRule="exact" w:line="500"/>
        <w:ind w:firstLine="360"/>
        <w:jc w:val="center"/>
        <w:rPr>
          <w:rFonts w:ascii="宋体;SimSun" w:hAnsi="宋体;SimSun" w:cs="宋体;SimSun"/>
          <w:color w:val="000000"/>
          <w:kern w:val="0"/>
          <w:sz w:val="24"/>
        </w:rPr>
      </w:pPr>
      <w:r>
        <w:rPr>
          <w:rFonts w:eastAsia="黑体;SimHei" w:cs="宋体;SimSun" w:ascii="黑体;SimHei" w:hAnsi="黑体;SimHei"/>
          <w:color w:val="000000"/>
          <w:kern w:val="0"/>
          <w:sz w:val="32"/>
          <w:szCs w:val="32"/>
        </w:rPr>
        <w:t> </w:t>
      </w:r>
    </w:p>
    <w:p>
      <w:pPr>
        <w:pStyle w:val="Normal"/>
        <w:widowControl/>
        <w:spacing w:lineRule="exact" w:line="500"/>
        <w:ind w:firstLine="360"/>
        <w:jc w:val="center"/>
        <w:rPr>
          <w:rFonts w:ascii="宋体;SimSun" w:hAnsi="宋体;SimSun" w:cs="宋体;SimSun"/>
          <w:color w:val="000000"/>
          <w:kern w:val="0"/>
          <w:sz w:val="24"/>
        </w:rPr>
      </w:pPr>
      <w:r>
        <w:rPr>
          <w:rFonts w:eastAsia="黑体;SimHei" w:cs="宋体;SimSun" w:ascii="黑体;SimHei" w:hAnsi="黑体;SimHei"/>
          <w:color w:val="000000"/>
          <w:kern w:val="0"/>
          <w:sz w:val="32"/>
          <w:szCs w:val="32"/>
        </w:rPr>
        <w:t> </w:t>
      </w:r>
    </w:p>
    <w:p>
      <w:pPr>
        <w:pStyle w:val="Normal"/>
        <w:widowControl/>
        <w:spacing w:lineRule="exact" w:line="500"/>
        <w:ind w:firstLine="36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黑教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1</w:t>
      </w:r>
      <w:r>
        <w:rPr>
          <w:rFonts w:ascii="仿宋_GB2312" w:hAnsi="仿宋_GB2312" w:cs="宋体;SimSun" w:eastAsia="仿宋_GB2312"/>
          <w:color w:val="000000"/>
          <w:kern w:val="0"/>
          <w:sz w:val="32"/>
          <w:szCs w:val="32"/>
        </w:rPr>
        <w:t>号</w:t>
      </w:r>
    </w:p>
    <w:p>
      <w:pPr>
        <w:pStyle w:val="Normal"/>
        <w:widowControl/>
        <w:spacing w:lineRule="exact" w:line="500"/>
        <w:ind w:firstLine="360"/>
        <w:jc w:val="center"/>
        <w:rPr>
          <w:rFonts w:ascii="宋体;SimSun" w:hAnsi="宋体;SimSun" w:cs="宋体;SimSun"/>
          <w:color w:val="000000"/>
          <w:kern w:val="0"/>
          <w:sz w:val="24"/>
        </w:rPr>
      </w:pPr>
      <w:r>
        <w:rPr>
          <w:rFonts w:eastAsia="黑体;SimHei" w:cs="宋体;SimSun" w:ascii="黑体;SimHei" w:hAnsi="黑体;SimHei"/>
          <w:color w:val="000000"/>
          <w:kern w:val="0"/>
          <w:sz w:val="32"/>
          <w:szCs w:val="32"/>
        </w:rPr>
        <w:t> </w:t>
      </w:r>
    </w:p>
    <w:p>
      <w:pPr>
        <w:pStyle w:val="Normal"/>
        <w:widowControl/>
        <w:spacing w:lineRule="exact" w:line="500"/>
        <w:ind w:firstLine="360"/>
        <w:jc w:val="center"/>
        <w:rPr>
          <w:rFonts w:ascii="宋体;SimSun" w:hAnsi="宋体;SimSun" w:cs="宋体;SimSun"/>
          <w:color w:val="000000"/>
          <w:kern w:val="0"/>
          <w:sz w:val="24"/>
        </w:rPr>
      </w:pPr>
      <w:r>
        <w:rPr>
          <w:rFonts w:eastAsia="黑体;SimHei" w:cs="宋体;SimSun" w:ascii="黑体;SimHei" w:hAnsi="黑体;SimHei"/>
          <w:color w:val="000000"/>
          <w:kern w:val="0"/>
          <w:sz w:val="32"/>
          <w:szCs w:val="32"/>
        </w:rPr>
        <w:t> </w:t>
      </w:r>
    </w:p>
    <w:p>
      <w:pPr>
        <w:pStyle w:val="Normal"/>
        <w:widowControl/>
        <w:spacing w:lineRule="exact" w:line="500"/>
        <w:ind w:firstLine="36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关于印发程幼东副省长在全省教育科学研究</w:t>
      </w:r>
    </w:p>
    <w:p>
      <w:pPr>
        <w:pStyle w:val="Normal"/>
        <w:widowControl/>
        <w:spacing w:lineRule="exact" w:line="500"/>
        <w:ind w:firstLine="36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工作会议上的讲话的通知</w:t>
      </w:r>
    </w:p>
    <w:p>
      <w:pPr>
        <w:pStyle w:val="Normal"/>
        <w:widowControl/>
        <w:spacing w:lineRule="exact" w:line="50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00"/>
        <w:ind w:firstLine="3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市（地）、县（市）、有关企业教育局，各大中专院校：</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现将程幼东副省长在全省教育科学研究工作会议上的讲话印发给你们，请结合本地区、本单位的实际认真做好贯彻落实工作。</w:t>
      </w:r>
    </w:p>
    <w:p>
      <w:pPr>
        <w:pStyle w:val="Normal"/>
        <w:widowControl/>
        <w:spacing w:lineRule="exact" w:line="500"/>
        <w:ind w:first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00"/>
        <w:ind w:firstLine="36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00"/>
        <w:ind w:firstLine="36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exact" w:line="500"/>
        <w:ind w:firstLine="36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一年十一月十七日</w:t>
      </w:r>
    </w:p>
    <w:p>
      <w:pPr>
        <w:pStyle w:val="Normal"/>
        <w:widowControl/>
        <w:spacing w:lineRule="exact" w:line="500"/>
        <w:ind w:firstLine="36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00"/>
        <w:ind w:firstLine="36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360"/>
        <w:ind w:firstLine="36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u w:val="single"/>
        </w:rPr>
        <w:t>主题词</w:t>
      </w:r>
      <w:r>
        <w:rPr>
          <w:rFonts w:eastAsia="黑体;SimHei" w:cs="宋体;SimSun" w:ascii="黑体;SimHei" w:hAnsi="黑体;SimHei"/>
          <w:color w:val="000000"/>
          <w:kern w:val="0"/>
          <w:sz w:val="30"/>
          <w:szCs w:val="30"/>
          <w:u w:val="single"/>
        </w:rPr>
        <w:t>:</w:t>
      </w:r>
      <w:r>
        <w:rPr>
          <w:rFonts w:ascii="黑体;SimHei" w:hAnsi="黑体;SimHei" w:cs="宋体;SimSun" w:eastAsia="黑体;SimHei"/>
          <w:color w:val="000000"/>
          <w:kern w:val="0"/>
          <w:sz w:val="30"/>
          <w:szCs w:val="30"/>
          <w:u w:val="single"/>
        </w:rPr>
        <w:t>　教育　科学研究　会议　领导讲话　通知　                  　　</w:t>
      </w:r>
    </w:p>
    <w:p>
      <w:pPr>
        <w:pStyle w:val="Normal"/>
        <w:widowControl/>
        <w:spacing w:lineRule="atLeast" w:line="360"/>
        <w:ind w:firstLine="36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u w:val="single"/>
        </w:rPr>
        <w:t>抄　送：省教育厅领导，省教育厅各处室，省教育厅各直属单位　　</w:t>
      </w:r>
    </w:p>
    <w:p>
      <w:pPr>
        <w:pStyle w:val="Normal"/>
        <w:widowControl/>
        <w:spacing w:lineRule="atLeast" w:line="360"/>
        <w:ind w:firstLine="360"/>
        <w:jc w:val="left"/>
        <w:rPr>
          <w:rFonts w:ascii="仿宋_GB2312" w:hAnsi="仿宋_GB2312" w:eastAsia="仿宋_GB2312" w:cs="宋体;SimSun"/>
          <w:color w:val="000000"/>
          <w:kern w:val="0"/>
          <w:sz w:val="30"/>
          <w:szCs w:val="30"/>
          <w:u w:val="single"/>
        </w:rPr>
      </w:pPr>
      <w:r>
        <w:rPr>
          <w:rFonts w:ascii="仿宋_GB2312" w:hAnsi="仿宋_GB2312" w:cs="宋体;SimSun" w:eastAsia="仿宋_GB2312"/>
          <w:color w:val="000000"/>
          <w:kern w:val="0"/>
          <w:sz w:val="30"/>
          <w:szCs w:val="30"/>
          <w:u w:val="single"/>
        </w:rPr>
        <w:t>黑龙江省教育厅文档科　　　    　　</w:t>
      </w:r>
      <w:r>
        <w:rPr>
          <w:rFonts w:eastAsia="仿宋_GB2312" w:cs="宋体;SimSun" w:ascii="仿宋_GB2312" w:hAnsi="仿宋_GB2312"/>
          <w:color w:val="000000"/>
          <w:kern w:val="0"/>
          <w:sz w:val="30"/>
          <w:szCs w:val="30"/>
          <w:u w:val="single"/>
        </w:rPr>
        <w:t>2011</w:t>
      </w:r>
      <w:r>
        <w:rPr>
          <w:rFonts w:ascii="仿宋_GB2312" w:hAnsi="仿宋_GB2312" w:cs="宋体;SimSun" w:eastAsia="仿宋_GB2312"/>
          <w:color w:val="000000"/>
          <w:kern w:val="0"/>
          <w:sz w:val="30"/>
          <w:szCs w:val="30"/>
          <w:u w:val="single"/>
        </w:rPr>
        <w:t>年</w:t>
      </w:r>
      <w:r>
        <w:rPr>
          <w:rFonts w:eastAsia="仿宋_GB2312" w:cs="宋体;SimSun" w:ascii="仿宋_GB2312" w:hAnsi="仿宋_GB2312"/>
          <w:color w:val="000000"/>
          <w:kern w:val="0"/>
          <w:sz w:val="30"/>
          <w:szCs w:val="30"/>
          <w:u w:val="single"/>
        </w:rPr>
        <w:t>11</w:t>
      </w:r>
      <w:r>
        <w:rPr>
          <w:rFonts w:ascii="仿宋_GB2312" w:hAnsi="仿宋_GB2312" w:cs="宋体;SimSun" w:eastAsia="仿宋_GB2312"/>
          <w:color w:val="000000"/>
          <w:kern w:val="0"/>
          <w:sz w:val="30"/>
          <w:szCs w:val="30"/>
          <w:u w:val="single"/>
        </w:rPr>
        <w:t>月</w:t>
      </w:r>
      <w:r>
        <w:rPr>
          <w:rFonts w:eastAsia="仿宋_GB2312" w:cs="宋体;SimSun" w:ascii="仿宋_GB2312" w:hAnsi="仿宋_GB2312"/>
          <w:color w:val="000000"/>
          <w:kern w:val="0"/>
          <w:sz w:val="30"/>
          <w:szCs w:val="30"/>
          <w:u w:val="single"/>
        </w:rPr>
        <w:t>17</w:t>
      </w:r>
      <w:r>
        <w:rPr>
          <w:rFonts w:ascii="仿宋_GB2312" w:hAnsi="仿宋_GB2312" w:cs="宋体;SimSun" w:eastAsia="仿宋_GB2312"/>
          <w:color w:val="000000"/>
          <w:kern w:val="0"/>
          <w:sz w:val="30"/>
          <w:szCs w:val="30"/>
          <w:u w:val="single"/>
        </w:rPr>
        <w:t>日印发　</w:t>
      </w:r>
    </w:p>
    <w:p>
      <w:pPr>
        <w:pStyle w:val="Normal"/>
        <w:widowControl/>
        <w:spacing w:lineRule="atLeast" w:line="360"/>
        <w:ind w:firstLine="360"/>
        <w:jc w:val="left"/>
        <w:rPr>
          <w:rFonts w:ascii="宋体;SimSun" w:hAnsi="宋体;SimSun" w:eastAsia="仿宋_GB2312" w:cs="宋体;SimSun"/>
          <w:color w:val="000000"/>
          <w:kern w:val="0"/>
          <w:sz w:val="24"/>
          <w:szCs w:val="30"/>
          <w:u w:val="single"/>
        </w:rPr>
      </w:pPr>
      <w:r>
        <w:rPr>
          <w:rFonts w:eastAsia="仿宋_GB2312" w:cs="宋体;SimSun" w:ascii="宋体;SimSun" w:hAnsi="宋体;SimSun"/>
          <w:color w:val="000000"/>
          <w:kern w:val="0"/>
          <w:sz w:val="24"/>
          <w:szCs w:val="30"/>
          <w:u w:val="single"/>
        </w:rPr>
      </w:r>
    </w:p>
    <w:p>
      <w:pPr>
        <w:pStyle w:val="Normal"/>
        <w:widowControl/>
        <w:spacing w:lineRule="atLeast" w:line="0"/>
        <w:ind w:firstLine="24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共印：</w:t>
      </w:r>
      <w:r>
        <w:rPr>
          <w:rFonts w:eastAsia="仿宋_GB2312" w:cs="宋体;SimSun" w:ascii="仿宋_GB2312" w:hAnsi="仿宋_GB2312"/>
          <w:color w:val="000000"/>
          <w:kern w:val="0"/>
          <w:sz w:val="30"/>
          <w:szCs w:val="30"/>
        </w:rPr>
        <w:t>600</w:t>
      </w:r>
      <w:r>
        <w:rPr>
          <w:rFonts w:ascii="仿宋_GB2312" w:hAnsi="仿宋_GB2312" w:cs="宋体;SimSun" w:eastAsia="仿宋_GB2312"/>
          <w:color w:val="000000"/>
          <w:kern w:val="0"/>
          <w:sz w:val="30"/>
          <w:szCs w:val="30"/>
        </w:rPr>
        <w:t>份</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20"/>
        <w:ind w:firstLine="360"/>
        <w:jc w:val="center"/>
        <w:rPr>
          <w:rFonts w:ascii="宋体;SimSun" w:hAnsi="宋体;SimSun" w:cs="宋体;SimSun"/>
          <w:color w:val="000000"/>
          <w:kern w:val="0"/>
          <w:sz w:val="24"/>
        </w:rPr>
      </w:pPr>
      <w:r>
        <w:rPr>
          <w:rFonts w:ascii="黑体;SimHei" w:hAnsi="黑体;SimHei" w:cs="宋体;SimSun" w:eastAsia="黑体;SimHei"/>
          <w:color w:val="000000"/>
          <w:kern w:val="0"/>
          <w:sz w:val="44"/>
          <w:szCs w:val="44"/>
        </w:rPr>
        <w:t>在全省教育科学研究工作会议上的讲话</w:t>
      </w:r>
    </w:p>
    <w:p>
      <w:pPr>
        <w:pStyle w:val="Normal"/>
        <w:widowControl/>
        <w:spacing w:lineRule="auto" w:line="420"/>
        <w:ind w:first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程 幼 东</w:t>
      </w:r>
    </w:p>
    <w:p>
      <w:pPr>
        <w:pStyle w:val="Normal"/>
        <w:widowControl/>
        <w:snapToGrid w:val="false"/>
        <w:spacing w:lineRule="auto" w:line="420"/>
        <w:ind w:first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同志们：</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这次会议对于全省教育科研工作来说，既是一次例会，又是一次事关“十一五”收官、“十二五”开局的重要会议。总的看，目前教育科研在全省教育工作全局中做了大量工作，形成了良好的教育科研基础，但是抓手作用不强，效果不够显著。教育科研看似“软任务”，实则是教育发展的内在动力。因此，“十二五”期间全省的教育科研工作要以“激活”为主线，激发教育工作者进行教育科研的自觉性，从“激活”上切入，切实以教育科研推动教育事业科学发展。为什么要用“激活”这个词呢？因为教育科研是教育发展、学校办学和教师成长的抓手和有效途径，“激活”就是要把教师和教育管理人员的注意力吸引到教育科研工作上来，使教育科研成为他们的工作需求和职业追求，增强他们进行教育科研的自觉性，使他们主动探究教育规律，尽早摆脱教书匠和一般管理人员的层次，走上教育家之路。在过去大的教育科研项目中，就有很多教师通过教育科研成长起来，基层中有不少这样鲜活的例子。否则，教育科研工作就容易程式化，缺乏生命力。如果广大教育工作者特别是广大教师能够自觉、自发地搞科研，深入研究教育教学规律，并与自身工作实践相结合，那么这样就会形成一个核心，就能实实在在地推动我省教育的改革和发展。因此，这次会议，要是仅仅当作例会来开，评评奖、领导讲讲话，意义就不大。要通过这次会议，努力使教育工作者实实在在地把教育科研作为一种工作中的需求，自觉地参与其中，这样我们就迈出了一大步。如果能够使教育科研成为相当一部分教师和教育管理者的终生职业追求，帮助他们成长为教育家，那么境界更高。这就是开会之前，我对这次会议的背景和目的的思考。刚才，永洲同志对“十二五”期间教育科研工作进行了全面安排，我都同意。下面，我就切实做好新时期全省教育科研工作，讲三点意见。</w:t>
      </w:r>
    </w:p>
    <w:p>
      <w:pPr>
        <w:pStyle w:val="Normal"/>
        <w:widowControl/>
        <w:ind w:firstLine="482"/>
        <w:jc w:val="left"/>
        <w:rPr>
          <w:rFonts w:ascii="宋体;SimSun" w:hAnsi="宋体;SimSun" w:cs="宋体;SimSun"/>
          <w:color w:val="000000"/>
          <w:kern w:val="0"/>
          <w:szCs w:val="21"/>
        </w:rPr>
      </w:pPr>
      <w:r>
        <w:rPr>
          <w:rFonts w:ascii="黑体;SimHei" w:hAnsi="黑体;SimHei" w:cs="宋体;SimSun" w:eastAsia="黑体;SimHei"/>
          <w:b/>
          <w:color w:val="000000"/>
          <w:kern w:val="0"/>
          <w:sz w:val="24"/>
        </w:rPr>
        <w:t>一、提高认识，进一步增强加快发展教育科研工作的责任感和紧迫感</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全省教育科研经过几年的发展，已经成为推进教育事业科学发展的一个先导性条件。当前，教育系统正处于全面落实国家和我省《教育发展纲要》的关键时期，这就对教育科研工作提出了新的要求。广大教育科研工作者一定要抢抓机遇，充分认识加快发展教育科研工作的重要性，增强责任感和紧迫感，积极回应时代的要求、国家的需要、人民的期盼。</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首先，加快发展教育科研工作，是提升教育服务于经济社会发展能力的客观要求。经济社会发展，关键靠人才，根本在教育。几年来，实践已经证明了教育为经济社会发展的服务能力明显提高。以哈工大、哈尔滨兽医研究所为代表的大专院校和科研院所，科技实力迅速转化和释放，带动了科技自主创新和高新技术的广泛应用。当前，我省正处于加快转变经济发展方式的关键时期，必须从以依靠物质资源为主向以依靠人才资源为主转变。目前，我省</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的增长还主要是依靠消耗资源为主，挖煤、挖矿，国家层面也是这样，今后我们要通过更多地研制出像美国</w:t>
      </w:r>
      <w:r>
        <w:rPr>
          <w:rFonts w:eastAsia="仿宋_GB2312" w:cs="宋体;SimSun" w:ascii="仿宋_GB2312" w:hAnsi="仿宋_GB2312"/>
          <w:color w:val="000000"/>
          <w:kern w:val="0"/>
          <w:sz w:val="24"/>
        </w:rPr>
        <w:t>windows</w:t>
      </w:r>
      <w:r>
        <w:rPr>
          <w:rFonts w:ascii="仿宋_GB2312" w:hAnsi="仿宋_GB2312" w:cs="宋体;SimSun" w:eastAsia="仿宋_GB2312"/>
          <w:color w:val="000000"/>
          <w:kern w:val="0"/>
          <w:sz w:val="24"/>
        </w:rPr>
        <w:t>那样的科技产品来实现增长。我国已经成为全球三大经济体之一，今后必须依靠科技和人才进行发展，不能再拼资源了，必须发挥好科研的作用。教育科研就是要好好研究教育，使更多的人受益，使人口素质不断提高。这就迫切需要加强教育科研工作，围绕教育与经济社会的结合点——“人才培养”这个中心，增强教育服务经济社会发展的能力，回答经济社会发展中的重点、难点和热点问题，把握教育发展方向，紧紧抓住育人这个中心，在培养什么样的人、怎样培养人上深入研究，引领教育为“八大经济区”、“十大工程”建设培养经济社会发展需要的落地人才。</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其次，加快发展教育科研工作，是推进各级各类教育发展的必然选择。教育科研的价值在于针对社会的需要和人民的关切，破解教育难题，拿出切实可行的成果，促进教育事业科学发展。尽管改革开放</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多年来，我省各级各类教育事业实现了跨越式发展，为经济社会发展做出了贡献。但是，仍存在教育观念相对落后，区域、城乡、学校之间教育发展不平衡，教育体制机制不够完善，教育优先发展的战略地位尚未完全落实等问题。所有这些问题，不研究、不更新观念，没有新办法、新招数，仅靠传统的工作经验和工作方法，就难以满足广大人民群众对教育的要求，就跟不上时代前进的步伐。广大教育科研工作者必须深入实际开展有针对性的研究，破解教育改革发展中的重大理论和实践问题，切实回应人民群众关心的诸如减轻中小学生过重课业负担、义务教育阶段择校等热点问题。教育科研的着眼点就是要关注、研究和解决教育实际问题。在回答和解决问题的过程中体现教育科研的价值，履行教育科研的使命。</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第三，加快发展教育科研工作，是打造龙江教育特色的有效途径。从一定意义上讲，教育科研水平就是一个地区的教育发展水平，教育科研就是教育的第一生产力。多年来，经过教育战线特别是教育科研工作者的努力，我省形成了义务教育学校标准化建设、特色高中建设、应用型本科建设等一大批具有龙江特色的典型群体，提升了我省教育质量，彰显了龙江特色。但是，按照教育发展纲要的要求，特别是与先进地区相比，还有一定的差距。究其原因就是教育科研工作还没有得到特别有效地激活，一个是教育科研工作者的积极性和主动性还没有充分调动，更主要的是教育科研没有准确地把握教育改革与发展的特点和脉络。目前，我省解决这一问题的有效办法是，激活教育科研工作者的积极性和教育科研促进教育内涵发展的内驱力。具体地说，就是探索教育规律、提升教育工作者的理论素养，加强决策研究、促进教育发展科学化，加强实践研究、解决教育改革和发展中的实际问题。</w:t>
      </w:r>
    </w:p>
    <w:p>
      <w:pPr>
        <w:pStyle w:val="Normal"/>
        <w:widowControl/>
        <w:ind w:firstLine="482"/>
        <w:jc w:val="left"/>
        <w:rPr>
          <w:rFonts w:ascii="宋体;SimSun" w:hAnsi="宋体;SimSun" w:cs="宋体;SimSun"/>
          <w:color w:val="000000"/>
          <w:kern w:val="0"/>
          <w:szCs w:val="21"/>
        </w:rPr>
      </w:pPr>
      <w:bookmarkStart w:id="0" w:name="baidusnap0"/>
      <w:bookmarkStart w:id="1" w:name="baidusnap4"/>
      <w:bookmarkEnd w:id="0"/>
      <w:bookmarkEnd w:id="1"/>
      <w:r>
        <w:rPr>
          <w:rFonts w:ascii="黑体;SimHei" w:hAnsi="黑体;SimHei" w:cs="宋体;SimSun" w:eastAsia="黑体;SimHei"/>
          <w:b/>
          <w:color w:val="000000"/>
          <w:kern w:val="0"/>
          <w:sz w:val="24"/>
        </w:rPr>
        <w:t>二、突出重点，推动全省教育科研工作再上新台阶</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会后，省政府办公厅将下发《关于加强“十二五”期间全省教育科研工作的意见》，《意见》对“十二五”时期全省教育科研工作发展的目标、任务和措施提出了明确要求。各地、各有关部门要结合本地、本部门实际，扎扎实实地抓好贯彻实施，并认真做好以下工作。</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一）准确把握科研重点，充分发挥教育科研的基础作用，切实破解教育发展中的难题。</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当前，我省教育事业正面临着难得的发展机遇。教育科研工作必须面向发展需求，以事关我省教育改革与发展的具有全局性、战略性和前瞻性的重大理论和现实问题为科研主攻方向，牢牢把握教育战略研究和政策研究的着力点，引领教育事业改革和发展方向。“十二五”时期，我省教育改革与发展的主要任务是，全面落实国家和我省教育规划纲要，为每个人的终身发展奠基，为全面建设小康社会服务，为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实现“两个基本、一个率先”的战略目标奠定基础。这就决定了当前和今后一个时期教育科研工作的重点任务，就是必须紧紧围绕国家和我省纲要中的重大项目、试点项目做好科研工作，积极回应国家的迫切需要和群众的普遍关切，在加快普及学前三年教育特别是大力发展农村学前教育、实施义务教育学校标准化建设推进义务教育均衡发展、加强基础能力建设提升职业教育吸引力和深入实施高教强省建设规划推进高等教育综合改革等工作中，按照教育科研的基本流程，一个环节一个环节地抓实抓好、抓出成效。</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我省各级各类教育科研的课题立项一定要到教育实践中去找，真正地围绕打造龙江教育特色这一主题所亟待解决的问题去选题、去研究，这样一旦某一个实践问题被解决了，就会对我省教育起到极大的推动作用，就会像魏书生的语文教学艺术那样确实能够收到良好的教育教学效益，推动教学改革的深层次开展。目前，我省高校就面临着多校区的管理问题，把这个问题作为课题研究好，就解决了一个难题，就提高了高校的管理效率，所以高等教育也好，基础教育、职业教育也好，科研课题一定要取材于、立足于教育实践，破解教育难题。有为才能有位。如果我们这次会议只是泛泛而论，总结出在各项工作中都存在的“经费不足、领导重视不够等”几条意见，而对我们教育科研工作和工作者本身的问题视而不见，是不行的。如何从课题立项、队伍建设、科研人员素质提高等方面更好地使教育科研服务教育实践、解决教育实际问题、打造龙江教育特色是我们要在实践中研究的一个重要问题，否则教育科研就不可能得到一线教育工作者的认同。</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二）统筹规划，以人为本，大力提升全省教育科研系统的服务能力。</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第一，加强教育科研机构建设，创新教育科研管理体制和工作机制。一方面，各级政府要提高本地区教育科研机构的建设水平，另一方面，教育科研机构也要加强自身建设。省里要加强省教科院的建设，发挥其对全省教育科研机构和学校科研工作的组织、指导和评价职能，发挥其龙头作用。各地要做好教育科研系统的机构和体系设计，健全各级各类教育科研机构，明确工作职责，改善条件，强化功能。与此同时，必须深化体制改革，加快机制创新，把广大教育科研工作者的积极性和创造力充分释放出来，促进教育科研水平的整体提升。一要建立科学、高效、有序的教育科研管理体制和运行机制，提高教育科研的效率和效益，进一步激发科研活力。二要建立教育决策依靠教育科研的机制，确保教育决策的科学化和民主化。创新科研服务教育实践的机制，建立教育科研与全省重大教育改革项目和试点工作同步进行的机制，使教育科研更好地为教育行政工作、学校改革工作服务。三要建立教育科研机构参与全省教育质量监测评价的工作机制，组建各类教育评价专家库，开展教育教学质量监测与评价工作，为教育行政部门制定政策提供依据。四是完善教育科研成果的表彰奖励制度，设立 “黑龙江省教育科学研究优秀成果奖”，健全教育科研成果推广应用和奖励制度。这里提到的几项工作，会后，与会代表要着重向领导尤其是教育行政部门的主管领导汇报，这是本次会议提出的开展教育科研工作的措施，也是要求。</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第二，打造队伍，提高科研人员的整体素质，进一步提升教育科研工作者的业务能力。当前，教育科研要建立好两支教育科研队伍，一支是以各级教育科研机构为主，专业的教育科研队伍；另一支是以各级教育学会为主，群众性的研究队伍。无论是哪支队伍，都要加强教育科研团队建设，注意遴选和培养学科带头人、培养科研骨干人员，形成教育科研人才梯队。要采取各种有效措施，提高全省教育科研工作者的业务能力。首先，要提升探寻教育规律、创新教育理论的能力。探索教育发展中的教育与经济、教育与人力资源等关系和规律，加强基础理论研究，逐步形成和完善具有中国特色、龙江气派的教育发展理论。其次，要着力提升服务决策的能力。立足发展大局和教育发展全局，解决纲要实施过程中遇到的问题和困难，服务于经济社会发展大局。再次，要着力提升科研服务实践的能力。通过教育科研，不断总结、提炼实践中的鲜活经验和有实际意义的做法，上升为理论，为学校、教育教学和管理工作服务。</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目前，实事求是地讲，在个别地区和个别层面出现了教育科研回潮现象，这是一种倒退。过去，一个区的教育科研工作会议都开得实实在在，真正地搞科研，真正地评成果。那时，电脑不普及，所写的科研文章真的都是从实践中总结出来的，是经过自己的脑子思考得来的，含金量很高，教育科研真正是评职称的一个指标。现在网上什么文章都有，再加上社会的浮躁和功利情绪的影响，导致一部分做教育科研的人变懒了，不扎根实践，不思考了。很多教育科研文章表面上看写得很好，但细分析就会发现研究成分少，不研究就谈不上服务。因此，我们要清醒地看到基层的教育科研工作既有普及、提高的一面，也有回潮的一面。对于我省目前的教育科研形势，我们要有科学的判断，一方面要看到大好形势，一方面要实实在在解决科研自身存在的问题，真正找到开展教育科研工作的切入点，落实好抓手，切实推动教育科研工作深入开展。评职称时，要有教育科研这个指标，但也要防止为职称而科研的现象。事实上，对于广大教师来讲，教育科研与教育教学工作是相互促进的，并不矛盾，要努力做到既有理论水平、又有实践能力。学校管理、学分制、学生评价等大问题，都必须立足实践进行科学研究，所以做教育科研就要耐得住寂寞，真正钻进去，体会科研的乐趣。这样，在教育行政部门给政策和分任务、专业教育科研机构和人员进行引导、教育工作者发挥科研自觉性这几个因素的相互作用下，全省教育科研工作才能真正扎实地开展起来。</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第三，加强科研平台建设，形成教育科研网络，实现可持续发展。建设若干个教育科研基地，凸显各地、各机构、各学校原有的教育优势，形成完整的科研基地网络。基地建设要与学科建设相结合，不断优化我省教育科研的学科体系。加强教育科研信息网络平台建设，适应信息化和网络化的社会发展要求，建立全省统一的教育科研数据库系统，充分整合各地的教育科研资源，提高教育研究和管理工作的效率。</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三）抓住关键，改革创新，迅速提升全省教育科研战线的服务水平。</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第一，狠抓质量，努力提高科研贡献率。要以课题为抓手、以问题为节点、以质量为核心，凝练研究方向、积聚研究队伍、突出龙江特色，始终以“精品意识”贯穿全部科研工作。科研成果要以创新为灵魂，在理论创新、观念创新、方法创新上下功夫，特别是要注意丰富研究方法，采取调查研究、跨学科研究和国际比较研究等方式，拓展研究的深度和广度。与此同时，教育科研工作者要坚持科学精神与求是学风自觉提高科学素养，增强问题意识、概念意识和创新意识，纠正那种急功近利、学术不端和行为失范的错误倾向，树立良好的学术风气，保持理论工作应有的先进性和科学性，力争多取得一些原创性、高水平的科研成果，为繁荣教育科学事业服务。</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第二，狠抓管理，以提高教育科研管理水平来提高服务水平。重点在资助立项、奖励优秀、规范学术、推广成果和搭建平台这几个关键步骤上下功夫，把探索建立一个以质量为导向的管理体系摆到重要议事日程，特别是在教育科研立项管理上要树立项目引导理念，提倡做重大项目，对于国家和社会真正关心的问题必须实现重点突破。提倡做连续支持的项目和集体攻关项目，鼓励开展整体互动项目和区域推进项目。</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第三，狠抓科研组织方式转变，逐步形成大教育科研格局。各级各类教育科研机构要树立“战线意识”、“合作意识”、“团队意识”，加强合作，形成全省教育科研机构一盘棋的格局，增强承担重大课题的战斗力。改变过去单枪匹马的研究形式，推广团队攻关、系统协调的科研组织方式。实施好重大课题协作攻关的工作机制，最大限度地提高研究成果的科学性和可行性。</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第四，整合资源，激活广大教育工作者开展教育科研工作的积极性。要充分利用已经建立起来的全省教育科研网络，整合和协调全省教育科研资源，发挥整体力量和优势，形成多渠道、多层次开展教育科研的合力。各级教育科研机构之间，教育科研机构与学校、企业、行业之间，要加强合作，形成科研创新联盟，促进资源共享，联合开展课题研究。要广泛开展群众性教育科研工作，激发和调动专职教育科研人员、学校管理人员和广大教师、教育行政人员开展教育科研的积极性，创造出更多的研究成果。同时，市、县级教育科研规划部门和各级各类学会也要针对基层学校和教师的需求开展灵活多样的课题立项研究，鼓励广大教师参与教育科研工作。</w:t>
      </w:r>
    </w:p>
    <w:p>
      <w:pPr>
        <w:pStyle w:val="Normal"/>
        <w:widowControl/>
        <w:ind w:firstLine="482"/>
        <w:jc w:val="left"/>
        <w:rPr>
          <w:rFonts w:ascii="宋体;SimSun" w:hAnsi="宋体;SimSun" w:cs="宋体;SimSun"/>
          <w:color w:val="000000"/>
          <w:kern w:val="0"/>
          <w:szCs w:val="21"/>
        </w:rPr>
      </w:pPr>
      <w:r>
        <w:rPr>
          <w:rFonts w:ascii="黑体;SimHei" w:hAnsi="黑体;SimHei" w:cs="宋体;SimSun" w:eastAsia="黑体;SimHei"/>
          <w:b/>
          <w:color w:val="000000"/>
          <w:kern w:val="0"/>
          <w:sz w:val="24"/>
        </w:rPr>
        <w:t>三、加强组织领导，为全省教育科研工作顺利开展提供有力保障。</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一方面要激活教育科研工作，一方面就要保障教育科研工作。下面，就对教育管理人员，尤其是教育行政人员提一点要求。俗话说，上有好者下必甚焉。一个地区、一个学校的领导对教育科研工作重视，这个地区、这个学校的教育工作肯定做得好。所以，教育战线的领导同志们，一方面要引导、鼓励和支持教育科研工作，另一方面要带头亲自参加科研工作，起到表率和带动作用。</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一是要始终把教育科研摆在教育改革和发展第一推动力的位置，把教育科研工作提上重要议事日程，努力做到优先发展。教育科研工作是教育事业的重要组成部分。各级政府要重视和支持教育科研工作，在机构设置、人员编制和经费保障等方面要给予考虑。要建立健全各级教育科学研究规划领导小组，切实行使对辖区内教育科学研究工作的领导、规划、评估、培训和表彰等职能，促进科技与教育事业科学发展，为加快转变经济发展方式提供有力支撑。各级教育行政部门及大中专院校要加强对教育科研工作的领导，切实要把教育科研纳入重要议事日程，真正把“教育改革和发展必须依靠教育科研，教育科研必须为教育改革与发展服务”的理念落实到各项工作中，统一规划、统一安排、统一管理，努力增强教育科研工作的服务能力。各级教育行政人员要注意充分利用教育科研这支队伍，给他们布置任务，发挥他们的作用。</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二是要加大投入，确保教育科研工作正常开展。各级财政部门要保证对教育科研部门的经费投入，并按一定比例逐年增加，用于国家和省重大、重点项目的研究、成果推广、网络建设、基地建设等；在国家政策允许的范围内支持科研单位开展有偿教育科研培训、咨询和信息服务，接受社会团体和教育实体的有偿委托研究，积极争取社会各界对科研部门的捐赠与支援。</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三是要营造氛围，形成支持教育科研工作的合力。对教育科研工作及工作者，第一要宣传，第二要了解，第三要尊重。教育科研工作者在教育这个庞大系统中还处于默默无闻的位置，无名无利，对他们要加强宣传和支持力度，发挥好他们对教育的推动作用。各级政府、教育行政部门要制定优惠政策，在职称评定、评优评先等方面要注意考虑教育科研人员，鼓励他们积极探索，勇于创新，创造性地开展教育科研工作。要建立教育科研成果的表彰奖励制度，对做出贡献的单位和个人给予表彰和奖励，加速教育科学研究成果向教育教学实践转化。加大对教育科研工作的宣传力度，努力在全社会形成重视教育科研工作、了解教育科研动态、尊重教育科研工作者的良好氛围。</w:t>
      </w:r>
    </w:p>
    <w:p>
      <w:pPr>
        <w:pStyle w:val="Normal"/>
        <w:widowControl/>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rPr>
        <w:t>同志们，新形势下的教育科研工作肩负着重大使命，任重而道远。让我们在省委、省政府领导下，进一步解放思想、开拓进取、真抓实干，努力提高教育科研的创新能力和应用能力，为全省经济社会又好又快发展做出新的贡献！</w:t>
      </w:r>
    </w:p>
    <w:p>
      <w:pPr>
        <w:pStyle w:val="Normal"/>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style30"/>
    <w:basedOn w:val="Normal"/>
    <w:qFormat/>
    <w:pPr>
      <w:widowControl/>
      <w:spacing w:before="280" w:after="280"/>
      <w:jc w:val="left"/>
    </w:pPr>
    <w:rPr>
      <w:rFonts w:ascii="宋体;SimSun" w:hAnsi="宋体;SimSun" w:cs="宋体;SimSun"/>
      <w:b/>
      <w:bCs/>
      <w:kern w:val="0"/>
      <w:sz w:val="36"/>
      <w:szCs w:val="36"/>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4:04:00Z</dcterms:created>
  <dc:creator>thtfpc user</dc:creator>
  <dc:description/>
  <cp:keywords/>
  <dc:language>en-US</dc:language>
  <cp:lastModifiedBy>thtfpc user</cp:lastModifiedBy>
  <dcterms:modified xsi:type="dcterms:W3CDTF">2012-09-15T04:04:00Z</dcterms:modified>
  <cp:revision>2</cp:revision>
  <dc:subject/>
  <dc:title>黑龙江省教育厅文件</dc:title>
</cp:coreProperties>
</file>