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开展哈尔滨学院第十届大学生科技文化艺术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青年志愿者服务月”活动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分团委、青年志愿者分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庆祝新中国成立六十周年，进一步弘扬“奉献、友爱、互助、进步”的志愿者精神，根据《哈尔滨学院第十届科技文化艺术节实施方案》，决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在全校开展以“同享青春，共圆爱心；服务校园，奉献社会”为主题的“青年志愿者服务月”活动。现将有关事宜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主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享青春，共圆爱心；服务校园，奉献社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分团委、青年志愿者分会要总结历年来开展青年志愿者服务活动的经验，按照项目化管理的原则，加强志愿服务活动基地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深化青年志愿者注册管理。各二级学院分团委、青年志愿者分会要把推行青年志愿者注册管理制度作为重点，面向本院学生招募具有一技之长的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青年团员加入“中国志愿者”行列，不断壮大我校青年志愿者队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习志愿精神，宣传服务理念。学习和宣传志愿者服务理念，弘扬志愿精神，是实施志愿者行动的基础工作。各二级学院要通过多种形式，如观看影片、读书读报、制作宣传板报与海报等，加大志愿服务的学习和宣传力度，把开展志愿服务活动与宣传志愿服务精神有机地结合起来，注重志愿服务的宣传效应，并将学习感悟和体会以心得形式写出来，以加深青年团员对志愿精神和理念的理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热爱校园，服务校园。结合当前防控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的实际，各二级学院结合自身实际，开展以“热爱校园，服务校园”为宗旨的清洁校园、保持校园干净卫生的志愿服务活动，如清理校园垃圾、清理校园小广告、清扫教室办公室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适时开展“服务社区、奉献社会”活动。各二级学院可结合自身情况，组织学生开展社会志愿服务活动。如深入社区及共建单位开展公益劳动、甲流知识宣传；到敬老院、福利院开展敬老助残活动；到孤儿院开展爱心义教等活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思想，高度重视。要充分认识推动志愿服务事业的重要意义，充分发挥广大青年团员的创造性和积极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精心组织，周密部署。要做好宣传发动工作，充分体现哈尔滨学院青年志愿者的青春风采，营造出良好的奉献服务氛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二级学院要根据文件精神，结合各自实际，及时做好活动过程的宣传和活动后的总结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评比表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院负责人将学习心得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以院为单位将手写稿交至校青年志愿者协会，稿件请注明作者姓名、院系、班级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院负责人将活动月期间图文材料制作成幻灯片（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格式）</w:t>
      </w:r>
      <w:r>
        <w:rPr>
          <w:rFonts w:ascii="仿宋_GB2312" w:hAnsi="仿宋_GB2312" w:eastAsia="仿宋_GB2312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并在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1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5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1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3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以附件形式发至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qingxiezhuxituan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注明学院名称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根据各院活动开展情况，将对本次活动涌现出的优秀集体和先进个人予以表彰。“优秀组织奖”各二级学院可自行申报，“先进个人”每个二级学院可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《哈尔滨学院“青年志愿者服务月”活动先进个人申报表》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《哈尔滨学院“青年志愿者服务月”活动优秀组织奖申报表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firstLine="40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共青团哈尔滨学院委员会</w:t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哈尔滨学院青年志愿者协会</w:t>
      </w:r>
    </w:p>
    <w:p>
      <w:pPr>
        <w:pStyle w:val="Normal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○○九年十月二十六日</w:t>
      </w:r>
    </w:p>
    <w:p>
      <w:pPr>
        <w:pStyle w:val="Normal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哈尔滨学院“青年志愿者服务月”活动</w:t>
      </w:r>
    </w:p>
    <w:p>
      <w:pPr>
        <w:pStyle w:val="Normal"/>
        <w:jc w:val="center"/>
        <w:rPr/>
      </w:pPr>
      <w:r>
        <w:rPr/>
        <w:t>先进个人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1"/>
        <w:gridCol w:w="1028"/>
        <w:gridCol w:w="510"/>
        <w:gridCol w:w="600"/>
        <w:gridCol w:w="260"/>
        <w:gridCol w:w="887"/>
        <w:gridCol w:w="1012"/>
        <w:gridCol w:w="860"/>
        <w:gridCol w:w="353"/>
        <w:gridCol w:w="1712"/>
      </w:tblGrid>
      <w:tr>
        <w:trPr>
          <w:trHeight w:val="75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寸免冠照片</w:t>
            </w:r>
          </w:p>
        </w:tc>
      </w:tr>
      <w:tr>
        <w:trPr>
          <w:trHeight w:val="62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院系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班级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志愿者编号</w:t>
            </w:r>
          </w:p>
        </w:tc>
        <w:tc>
          <w:tcPr>
            <w:tcW w:w="44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活动月期间累积服务时间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7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活动月期间主要事迹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级学院分团委意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月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校青年志愿者协会意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月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校团委意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27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 w:ascii="楷体_GB2312" w:hAnsi="楷体_GB2312"/>
          <w:b/>
          <w:szCs w:val="21"/>
        </w:rPr>
        <w:t>1.</w:t>
      </w:r>
      <w:r>
        <w:rPr>
          <w:rFonts w:ascii="楷体_GB2312" w:hAnsi="楷体_GB2312" w:eastAsia="楷体_GB2312"/>
          <w:b/>
          <w:szCs w:val="21"/>
        </w:rPr>
        <w:t>服务月期间累积志愿服务至少</w:t>
      </w: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小时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.</w:t>
      </w:r>
      <w:r>
        <w:rPr>
          <w:rFonts w:ascii="楷体_GB2312" w:hAnsi="楷体_GB2312" w:eastAsia="楷体_GB2312"/>
          <w:b/>
          <w:szCs w:val="21"/>
        </w:rPr>
        <w:t>此表可复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哈尔滨学院“青年志愿者服务月”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优秀组织奖申报表</w:t>
      </w:r>
    </w:p>
    <w:tbl>
      <w:tblPr>
        <w:tblW w:w="8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39"/>
        <w:gridCol w:w="38"/>
        <w:gridCol w:w="504"/>
        <w:gridCol w:w="496"/>
        <w:gridCol w:w="222"/>
        <w:gridCol w:w="638"/>
        <w:gridCol w:w="488"/>
        <w:gridCol w:w="134"/>
        <w:gridCol w:w="1222"/>
        <w:gridCol w:w="860"/>
        <w:gridCol w:w="2011"/>
      </w:tblGrid>
      <w:tr>
        <w:trPr>
          <w:trHeight w:val="61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学院名称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服务时间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年  月  日至    年  月  日</w:t>
            </w:r>
          </w:p>
        </w:tc>
      </w:tr>
      <w:tr>
        <w:trPr>
          <w:trHeight w:val="748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服务总时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总人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人均服务时数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活动月期间志愿者活动</w:t>
            </w:r>
          </w:p>
        </w:tc>
      </w:tr>
      <w:tr>
        <w:trPr>
          <w:trHeight w:val="5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活动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地点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图文材料名称及数量明细</w:t>
            </w:r>
          </w:p>
        </w:tc>
      </w:tr>
      <w:tr>
        <w:trPr>
          <w:trHeight w:val="18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20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18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19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18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20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20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1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1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级学院分团委意见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月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校青年志愿者协会意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月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firstLine="63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校团委意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ind w:left="593" w:hanging="593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请各院负责人将活动月期间具体图文材料制作成</w:t>
      </w:r>
      <w:r>
        <w:rPr>
          <w:rFonts w:eastAsia="楷体_GB2312" w:ascii="楷体_GB2312" w:hAnsi="楷体_GB2312"/>
          <w:b/>
          <w:sz w:val="24"/>
        </w:rPr>
        <w:t>ppt</w:t>
      </w:r>
      <w:r>
        <w:rPr>
          <w:rFonts w:ascii="楷体_GB2312" w:hAnsi="楷体_GB2312" w:eastAsia="楷体_GB2312"/>
          <w:b/>
          <w:sz w:val="24"/>
        </w:rPr>
        <w:t>，并在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1</w:t>
      </w:r>
      <w:r>
        <w:rPr>
          <w:rFonts w:ascii="楷体_GB2312" w:hAnsi="楷体_GB2312" w:eastAsia="楷体_GB2312"/>
          <w:b/>
          <w:sz w:val="24"/>
        </w:rPr>
        <w:t xml:space="preserve">日以附件形式发至 </w:t>
      </w:r>
      <w:r>
        <w:rPr>
          <w:rFonts w:eastAsia="楷体_GB2312" w:ascii="楷体_GB2312" w:hAnsi="楷体_GB2312"/>
          <w:b/>
          <w:sz w:val="24"/>
        </w:rPr>
        <w:t>qingxiezhuxituan@163.com</w:t>
      </w:r>
      <w:r>
        <w:rPr>
          <w:rFonts w:ascii="楷体_GB2312" w:hAnsi="楷体_GB2312" w:eastAsia="楷体_GB2312"/>
          <w:b/>
          <w:sz w:val="24"/>
        </w:rPr>
        <w:t>并注明二级院名称。在网上发布的请注明网址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2312;11&#26376;25&#26085;&#33267;11&#26376;30&#26085;&#20197;&#38468;&#20214;&#24418;&#24335;&#21457;&#33267;qingxiezhuxitua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48:00Z</dcterms:created>
  <dc:creator>猪猪猫.CN</dc:creator>
  <dc:description/>
  <cp:keywords/>
  <dc:language>en-US</dc:language>
  <cp:lastModifiedBy>微软用户</cp:lastModifiedBy>
  <cp:lastPrinted>2009-10-26T09:20:00Z</cp:lastPrinted>
  <dcterms:modified xsi:type="dcterms:W3CDTF">2009-10-26T05:04:00Z</dcterms:modified>
  <cp:revision>7</cp:revision>
  <dc:subject/>
  <dc:title>关于开展“青年志愿者服务月”活动的通知</dc:title>
</cp:coreProperties>
</file>