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2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黑龙江省高等教育教学改革项目立项指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jc w:val="center"/>
        <w:outlineLvl w:val="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等教育规模、结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构、质量、效益协调发展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特色发展战略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现代大学制度、大学章程和内部治理结构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服务黑龙江省“八大经济区，十大工程”发展战略的对策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黑龙江省高水平大学建设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水平示范性高等职业院校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为建设社会主义新农村服务的对策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校地企产学研用战略联盟的构建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民办高校（独立学院）发展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国家级、省级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“本科教学工程”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目示范和推广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黑龙江省高等学校教改项目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、本科教学工程项目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教学成果综合管理系统的研制及应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高校教学改革项目规范化管理及教学成果推广应用研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实施“高等学校创新能力提升计划”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．本科生拔尖创新人才培养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．“卓越人才培养计划”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高职技术技能型人才培养模式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创新创业教育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行业紧缺人才培养模式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>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产学研用合作人才培养模式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学科大类人才培养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职按专业大类招生及分流培养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</w:rPr>
        <w:t xml:space="preserve">高校人文教育与科学教育相融合的研究与实践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等学校分类指导与分类管理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黑龙江省高等教育学科专业结构优化和布局调整的研究与实践</w:t>
      </w:r>
    </w:p>
    <w:p>
      <w:pPr>
        <w:pStyle w:val="Normal"/>
        <w:spacing w:lineRule="auto" w:line="360"/>
        <w:ind w:firstLine="594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区域经济社会发展与高校专业设置、调整机制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校院两级教学管理体制建设的研究与实践</w:t>
      </w:r>
    </w:p>
    <w:p>
      <w:pPr>
        <w:pStyle w:val="Normal"/>
        <w:spacing w:lineRule="auto" w:line="360"/>
        <w:ind w:left="120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学科、专业特色化发展的研究与实践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学科专业人才培养模式的改革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推进协同创新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科研与教学融合提升人才培养质量的研究与实践</w:t>
      </w:r>
    </w:p>
    <w:p>
      <w:pPr>
        <w:pStyle w:val="Normal"/>
        <w:spacing w:lineRule="auto" w:line="360"/>
        <w:ind w:left="120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区域高等教育发展的比较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国家（或省级）大学生校外实践教育基地建设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提升大学生实践能力、创新能力的研究与实践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视频公开课程、特色课程建设标准和评估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课程与教材建设的研究与实践</w:t>
      </w:r>
    </w:p>
    <w:p>
      <w:pPr>
        <w:pStyle w:val="Normal"/>
        <w:spacing w:lineRule="auto" w:line="360"/>
        <w:ind w:firstLine="56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课程教学内容和教学方法的改革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等学校精品视频公开课、精品资源共享课程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职业教育集团化、规模化、连锁化发展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职示范性或特色专业建设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 高职院校实践教学环节改革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职专业课程设置、教学内容、教学方法改革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实验室、实验教学示范中心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实验、实习、实训教学改革与建设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创新教育实践基地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创业教育案例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自主学习能力培养与评价的研究与实践</w:t>
      </w:r>
    </w:p>
    <w:p>
      <w:pPr>
        <w:pStyle w:val="Normal"/>
        <w:spacing w:lineRule="auto" w:line="360"/>
        <w:ind w:firstLine="567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体育运动技能与身体锻炼习惯养成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就业能力发展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职学生职业素质与核心能力培养的研究与实践</w:t>
      </w:r>
    </w:p>
    <w:p>
      <w:pPr>
        <w:pStyle w:val="Normal"/>
        <w:spacing w:lineRule="auto" w:line="360"/>
        <w:ind w:firstLine="567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职业技能训练与职业资格证书考试管理的实证研究</w:t>
      </w:r>
    </w:p>
    <w:p>
      <w:pPr>
        <w:pStyle w:val="Normal"/>
        <w:spacing w:lineRule="auto" w:line="360"/>
        <w:ind w:left="120" w:firstLine="45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51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新升本科院校提高教学质量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提升高校青年教师教育教学能力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教师教学激励保障机制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青年教师队伍培养和使用机制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实践教学师资队伍建设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56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校教师教育发展中心的建设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兼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（兼课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教师队伍建设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与管理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“双师型”教师队伍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5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基于网络信息技术的高校教学模式改革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60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高等教育教学评价制度与质量管理的研究与实践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等教育评价国际化和专业认证（评估）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毕业生质量评价方法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适应创新人才培养的考试内容与方法的改革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课程考试模式的改革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教学管理和质量监控体系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提高课堂教学质量的途径和方法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教学管理和质量控制信息化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基层教学组织与教学管理制度改革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6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提高大学生人文素质教育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70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教育教学管理信息化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优质教育资源的共建与共享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高校图书文献信息综合服务体系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现代远程高等教育教学体系的构建及管理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国际化、开放式现代高等教育体系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中外高等教育交流与合作办学的研究与实践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中外高校办学理念、教学思想、人才培养模式、教学模式、教学方法等的比较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7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．大学生思想政治教育、心理教育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78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学校内部治理结构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79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学校人才培养质量年报模式创新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0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教育质量监督与保障体系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1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学校校园文化与地域文化融合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2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等学校在文化产业发展中的引领作用研究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3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职院校内涵建设项目顶层设计与保障机制建设的研究与实践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4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高职院校专业资源库建设的研究与实践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85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高职院校教学改革项目的设计与教改成果培育的研究与实践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．"/>
      <w:lvlJc w:val="left"/>
      <w:pPr>
        <w:tabs>
          <w:tab w:val="num" w:pos="132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pacing w:lineRule="atLeast" w:line="357"/>
      <w:ind w:left="100" w:hanging="0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9:00Z</dcterms:created>
  <dc:creator>zhj</dc:creator>
  <dc:description/>
  <cp:keywords/>
  <dc:language>en-US</dc:language>
  <cp:lastModifiedBy>User</cp:lastModifiedBy>
  <cp:lastPrinted>2013-04-01T07:51:00Z</cp:lastPrinted>
  <dcterms:modified xsi:type="dcterms:W3CDTF">2013-04-01T08:22:00Z</dcterms:modified>
  <cp:revision>11</cp:revision>
  <dc:subject/>
  <dc:title>关于做好黑龙江省高等教育教学改革项目</dc:title>
</cp:coreProperties>
</file>