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黑龙江省高等教育教学改革项目立项评审指标体系</w:t>
      </w:r>
    </w:p>
    <w:p>
      <w:pPr>
        <w:pStyle w:val="Normal"/>
        <w:spacing w:lineRule="exact" w:line="4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15"/>
        <w:gridCol w:w="1510"/>
        <w:gridCol w:w="9"/>
        <w:gridCol w:w="1550"/>
        <w:gridCol w:w="1349"/>
        <w:gridCol w:w="1325"/>
        <w:gridCol w:w="793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级指标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指标</w:t>
            </w:r>
          </w:p>
        </w:tc>
        <w:tc>
          <w:tcPr>
            <w:tcW w:w="5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标准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项得分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8.5-1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(6.1-8.4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(4-6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分以下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立项依据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3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意义和应用前景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选择高等教育教学领域中的重大问题或热点、难点问题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重要研究意义和近期应用前景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题有较大的研究和改革意义，能解决现实问题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研究意义，有应用前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意义不大，应用前景不明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国内外研究现状的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楚，且分析准确、全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楚，但分析不够全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部分情况，分析不准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了解现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立论依据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充分，有较强的理论基础，科学性强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较充分，有理论基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和理论基础不明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据不明确，理论基础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内容及方法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4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内容和拟解决的关键问题</w:t>
            </w:r>
            <w:r>
              <w:rPr>
                <w:rFonts w:cs="宋体;SimSun" w:ascii="宋体;SimSun" w:hAnsi="宋体;SimSun"/>
                <w:sz w:val="18"/>
                <w:szCs w:val="18"/>
              </w:rPr>
              <w:t>(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围合适、重点突出、关键问题选择准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-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合适、关键问题选择较准确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1-16.9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够合适、只抓住了部分关键问题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合适、没有抓住关键问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以下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采用的研究方法和技术路线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，先进，可行且有创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先进，可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以实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革的预期目标和成果</w:t>
            </w:r>
            <w:r>
              <w:rPr>
                <w:rFonts w:cs="宋体;SimSun" w:ascii="宋体;SimSun" w:hAnsi="宋体;SimSun"/>
                <w:sz w:val="18"/>
                <w:szCs w:val="18"/>
              </w:rPr>
              <w:t>( 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和成果明确，有先进性或有突破，受益面很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和成果较明确，有一定的先进性，有较大受益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期目标和成果不够明确，受益面小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明确，无先进性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基础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3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与本项目相关的工作积累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原有改革的进一步深入和创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相关工作的积累，基础较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过类似工作、基础一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没有这方面的工作基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具备的改革条件和保障措施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条件和保障措施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条件较好，有保障措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条件和保障措施一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套条件和保障措施较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主持人及成员组成</w:t>
            </w:r>
            <w:r>
              <w:rPr>
                <w:rFonts w:cs="宋体;SimSun" w:ascii="宋体;SimSun" w:hAnsi="宋体;SimSun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较多研究成果，学术水平高；成员结构合理、研究力量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定的研究成果，有一定的学术水平；成员结构合理、研究力量较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结构基本合理、研究力量一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员结构不够合理或研究力量较弱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委代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总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3"/>
        <w:rPr>
          <w:b/>
          <w:b/>
          <w:szCs w:val="21"/>
        </w:rPr>
      </w:pPr>
      <w:r>
        <w:rPr>
          <w:b/>
          <w:szCs w:val="21"/>
        </w:rPr>
        <w:t>评判说明：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二级指标进行打分，评价总分做排序用；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拟立项项目二级指标的等级评定必须满足以下条件：</w:t>
      </w:r>
      <w:r>
        <w:rPr>
          <w:rFonts w:cs="宋体;SimSun" w:ascii="宋体;SimSun" w:hAnsi="宋体;SimSun"/>
          <w:szCs w:val="21"/>
        </w:rPr>
        <w:t>A+B+C≥8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09:00Z</dcterms:created>
  <dc:creator>myk</dc:creator>
  <dc:description/>
  <cp:keywords/>
  <dc:language>en-US</dc:language>
  <cp:lastModifiedBy>微软用户</cp:lastModifiedBy>
  <dcterms:modified xsi:type="dcterms:W3CDTF">2013-04-17T01:42:00Z</dcterms:modified>
  <cp:revision>5</cp:revision>
  <dc:subject/>
  <dc:title>黑龙江省教改项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