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硕士学位目录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3"/>
        <w:gridCol w:w="2170"/>
        <w:gridCol w:w="1596"/>
        <w:gridCol w:w="368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代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硕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统计硕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硕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硕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保险硕士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评估硕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硕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硕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0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（非法学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0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（法学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硕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警务硕士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硕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10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管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10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（思政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10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（语文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1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（数学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10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（物理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10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（化学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10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（生物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10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（英语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10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（历史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1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（地理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1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（音乐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1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（体育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1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（美术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1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教育技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1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1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健康教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1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与技术教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1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1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殊教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2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体育硕士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20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20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训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20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竞赛组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2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体育指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国际教育硕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应用心理硕士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译硕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20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笔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20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口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20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俄语笔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2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俄语口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20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笔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20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口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20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语笔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20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语口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20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语笔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2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语口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2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朝鲜语笔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2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朝鲜语口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新闻与传播硕士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出版硕士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物与博物馆硕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建筑学硕士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硕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0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0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0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仪表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0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冶金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0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0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0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通信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0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成电路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技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与土木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绘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业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与天然气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技术与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与海洋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兵器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2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能与核技术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2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2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医学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3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3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天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3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药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3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3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3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工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3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管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4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城市规划硕士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农业推广硕士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0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0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0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资源利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保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0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养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0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0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［设林业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的单位不在此领域招生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0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渔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0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机械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与区域发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科技组织与服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信息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加工与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兽医硕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perscrip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风景园林硕士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林业硕士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硕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0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0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0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年医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病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0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神病与精神卫生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0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肤病与性病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0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像医学与核医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0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检验诊断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0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科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鼻咽喉科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肿瘤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医学与理疗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医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醉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诊医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内科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外科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骨伤科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妇科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儿科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五官科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灸推拿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医学（含：藏医学、蒙医学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2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西医结合临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医学硕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公共卫生硕士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护理硕士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药学硕士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药学硕士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军事硕士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硕士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公共管理硕士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会计硕士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旅游管理硕士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图书情报硕士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程管理硕士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艺术硕士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510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510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戏剧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510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戏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51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影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510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播电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510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舞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510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510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设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※标注为该学位点可以申报专业博士点</w:t>
      </w:r>
    </w:p>
    <w:sectPr>
      <w:footerReference w:type="default" r:id="rId2"/>
      <w:type w:val="nextPage"/>
      <w:pgSz w:w="11906" w:h="16838"/>
      <w:pgMar w:left="1361" w:right="1361" w:gutter="0" w:header="0" w:top="1418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rFonts w:eastAsia="Calibri" w:cs="Calibri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27:00Z</dcterms:created>
  <dc:creator>微软中国</dc:creator>
  <dc:description/>
  <cp:keywords/>
  <dc:language>en-US</dc:language>
  <cp:lastModifiedBy>微软用户</cp:lastModifiedBy>
  <cp:lastPrinted>2015-11-07T15:12:00Z</cp:lastPrinted>
  <dcterms:modified xsi:type="dcterms:W3CDTF">2015-11-07T07:18:00Z</dcterms:modified>
  <cp:revision>6</cp:revision>
  <dc:subject/>
  <dc:title/>
</cp:coreProperties>
</file>