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我和我的祖国”演讲比赛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庆祝新中国成立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周年华诞，颂扬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来祖国取得的伟大成就，激发广大学生的民族自豪感、历史责任感和爱国主义热情，激励当代大学生珍惜宝贵的学习时光，自觉将自身的成长成才与祖国的发展进步结合起来，砥砺成才报国之志，为社会主义和谐社会建设贡献自己的青春和力量。在我校第十届科技文化艺术节期间，特举办“我和我的祖国”主题演讲比赛。现将有关事项通知如下：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参赛方式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以各二级学院为单位自行组织初赛，通过初赛推选二名选手代表本学院进入校级总决赛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参赛要求：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演讲内容要求紧扣主题，内容充实具体、连贯贴切，演讲稿必须为本人原创，严禁网络摘抄。</w:t>
      </w:r>
    </w:p>
    <w:p>
      <w:pPr>
        <w:pStyle w:val="Normal"/>
        <w:spacing w:lineRule="exact" w:line="54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语言表达必须使用普通话，要求口齿清晰、表达流畅、精神饱满、仪态自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每位参赛选手演讲时间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分钟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请将参加决赛的选手的名单、联系方式、演讲稿电子文档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前发送至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530843896@qq.com</w:t>
        </w:r>
      </w:hyperlink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参赛时间、地点安排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一）初赛时间及地点：由各二级学院自行确定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决赛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点</w:t>
      </w:r>
    </w:p>
    <w:p>
      <w:pPr>
        <w:pStyle w:val="Normal"/>
        <w:spacing w:lineRule="exact" w:line="540"/>
        <w:ind w:firstLine="1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地点</w:t>
      </w:r>
      <w:r>
        <w:rPr>
          <w:rFonts w:eastAsia="仿宋_GB2312" w:cs="宋体;SimSun" w:ascii="仿宋_GB2312" w:hAnsi="仿宋_GB2312"/>
          <w:bCs/>
          <w:sz w:val="30"/>
          <w:szCs w:val="30"/>
        </w:rPr>
        <w:t>:6</w:t>
      </w:r>
      <w:r>
        <w:rPr>
          <w:rFonts w:ascii="仿宋_GB2312" w:hAnsi="仿宋_GB2312" w:cs="宋体;SimSun" w:eastAsia="仿宋_GB2312"/>
          <w:bCs/>
          <w:sz w:val="30"/>
          <w:szCs w:val="30"/>
        </w:rPr>
        <w:t>号楼就业指导中心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奖项设置：</w:t>
      </w:r>
    </w:p>
    <w:p>
      <w:pPr>
        <w:pStyle w:val="Normal"/>
        <w:spacing w:lineRule="exact" w:line="540"/>
        <w:ind w:firstLine="738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z w:val="30"/>
          <w:szCs w:val="30"/>
        </w:rPr>
        <w:t>一等奖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pacing w:lineRule="exact" w:line="540"/>
        <w:ind w:firstLine="738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z w:val="30"/>
          <w:szCs w:val="30"/>
        </w:rPr>
        <w:t>二等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pacing w:lineRule="exact" w:line="540"/>
        <w:ind w:firstLine="738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z w:val="30"/>
          <w:szCs w:val="30"/>
        </w:rPr>
        <w:t>三等奖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pacing w:lineRule="exact" w:line="540"/>
        <w:ind w:firstLine="738"/>
        <w:rPr/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cs="宋体;SimSun" w:eastAsia="仿宋_GB2312"/>
          <w:sz w:val="30"/>
          <w:szCs w:val="30"/>
        </w:rPr>
        <w:t>优胜奖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主办单位：校团委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校学生社团联合会宣传部、管理部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六、联系方式 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</w:t>
      </w:r>
      <w:r>
        <w:rPr>
          <w:rFonts w:ascii="仿宋_GB2312" w:hAnsi="仿宋_GB2312" w:eastAsia="仿宋_GB2312"/>
          <w:b/>
          <w:sz w:val="30"/>
          <w:szCs w:val="30"/>
        </w:rPr>
        <w:t>满关怀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/>
          <w:sz w:val="30"/>
          <w:szCs w:val="30"/>
        </w:rPr>
        <w:t>13206565530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40"/>
        <w:ind w:firstLine="31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00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共青团哈尔滨学院委员会</w:t>
      </w:r>
    </w:p>
    <w:p>
      <w:pPr>
        <w:pStyle w:val="Normal"/>
        <w:spacing w:lineRule="exact" w:line="540"/>
        <w:ind w:firstLine="4128"/>
        <w:rPr/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哈尔滨学院学生社团联合会</w:t>
      </w:r>
    </w:p>
    <w:p>
      <w:pPr>
        <w:pStyle w:val="Normal"/>
        <w:spacing w:lineRule="exact" w:line="540"/>
        <w:ind w:firstLine="4816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3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84389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9:00Z</dcterms:created>
  <dc:creator>雨林木风</dc:creator>
  <dc:description/>
  <cp:keywords/>
  <dc:language>en-US</dc:language>
  <cp:lastModifiedBy>微软用户</cp:lastModifiedBy>
  <cp:lastPrinted>2009-10-26T09:56:00Z</cp:lastPrinted>
  <dcterms:modified xsi:type="dcterms:W3CDTF">2009-10-26T02:51:00Z</dcterms:modified>
  <cp:revision>5</cp:revision>
  <dc:subject/>
  <dc:title>“我和我的祖国”演讲比赛通知</dc:title>
</cp:coreProperties>
</file>