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科部教师科研论文统计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8"/>
        <w:gridCol w:w="1080"/>
        <w:gridCol w:w="2340"/>
        <w:gridCol w:w="1676"/>
        <w:gridCol w:w="1024"/>
        <w:gridCol w:w="1260"/>
      </w:tblGrid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影响</w:t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中国的成立与党外知识分子的贡献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纪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的意义在于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社会科学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破产初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方经贸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与消费者的同一性——教育产业发展的两难和对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书育人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哲学素质：素质教育的重要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探讨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就业：一项跨世纪的重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企业家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Datatitle1"/>
                <w:rFonts w:ascii="宋体;SimSun" w:hAnsi="宋体;SimSun" w:cs="Arial"/>
                <w:b w:val="false"/>
                <w:color w:val="000000"/>
              </w:rPr>
              <w:t>文化相对主义与文化进化主义对立互动的深层审视——</w:t>
            </w:r>
            <w:r>
              <w:rPr>
                <w:rStyle w:val="Datatitle1"/>
                <w:rFonts w:cs="Arial" w:ascii="宋体;SimSun" w:hAnsi="宋体;SimSun"/>
                <w:b w:val="false"/>
                <w:color w:val="000000"/>
              </w:rPr>
              <w:t>20</w:t>
            </w:r>
            <w:r>
              <w:rPr>
                <w:rStyle w:val="Datatitle1"/>
                <w:rFonts w:ascii="宋体;SimSun" w:hAnsi="宋体;SimSun" w:cs="Arial"/>
                <w:b w:val="false"/>
                <w:color w:val="000000"/>
              </w:rPr>
              <w:t>世纪西方文化形而上学研究透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入世”对乡镇企业的影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林业企业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w w:val="96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w w:val="96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w w:val="96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黑格尔法哲学批判》与唯物史观的创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w w:val="9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探讨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6"/>
                <w:szCs w:val="21"/>
              </w:rPr>
            </w:pPr>
            <w:r>
              <w:rPr>
                <w:rFonts w:cs="宋体;SimSun" w:ascii="宋体;SimSun" w:hAnsi="宋体;SimSun"/>
                <w:bCs/>
                <w:w w:val="96"/>
                <w:szCs w:val="21"/>
              </w:rPr>
              <w:t>200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实世界：马克思哲学的原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黑龙江社会科学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  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经济时代高等教育地位与功能的新表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Datatitle1"/>
                <w:rFonts w:ascii="宋体;SimSun" w:hAnsi="宋体;SimSun" w:cs="Arial"/>
                <w:b w:val="false"/>
                <w:color w:val="000000"/>
              </w:rPr>
              <w:t>对教育消费拉动经济增长观点的反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时代大学生道德教育的思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学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经济与创新教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小城镇　落实大战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等教育对加入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 xml:space="preserve">的应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社会主义本质论”的哲学思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哲学视角看科学社会主义理论的提出与发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商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富余劳动力转移刍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商业研究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第二次国内革命战争时期第三党政治方针的演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纪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邓小平人学思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等院校德育途径“整体构建”的认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003</w:t>
            </w:r>
            <w:r>
              <w:rPr>
                <w:rFonts w:cs="Courier New" w:ascii="宋体;SimSun" w:hAnsi="宋体;SimSun"/>
                <w:szCs w:val="21"/>
              </w:rPr>
              <w:t>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bluetext1"/>
                <w:rFonts w:ascii="宋体;SimSun" w:hAnsi="宋体;SimSun" w:cs="宋体;SimSun"/>
                <w:color w:val="000000"/>
              </w:rPr>
              <w:t>传统“经世思想”与青年毛泽东的政治实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《黑龙江社会科学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型工业化道路”探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小教本科生的职业道德修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教育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脉相承的思想 不断创新的理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探讨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高校思想政治工作现状与对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的主体性道德教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书育人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传统文化的现实教育意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十年来红军长征研究述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党的文献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伦理学的哲学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研究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市社科研究成果一等奖</w:t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解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社会科学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时期毛泽东对执政党建设问题的初步探索和启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共云南省委党校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人物研究的最新进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日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与保持党的先进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党史研究与教学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  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公民意识教育的理性思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外学术导刊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与东北抗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论邓小平新时期党的执政能力建设思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前沿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时期党员大规模教育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党史文苑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农建设的新境界：社会主义新农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唯实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展观与构建社会主义和谐社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通化师范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社会理论放弃和新民主主义社会过早终结的原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求实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社会统一战线大有可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重庆社会主义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人民公社述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长白学刊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经济区的社会人文环境问题探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黑龙江社会科学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战线与中国现代化建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吉林教育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社会阶层在构建社会主义和谐社会中的重要作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学院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征题材经典图书出版史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读书报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必武的林木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党史天地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布洛赫乌托邦哲学对宗教遗产的重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术交流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25" w:firstLine="524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18:00Z</dcterms:created>
  <dc:creator>社科系</dc:creator>
  <dc:description/>
  <cp:keywords/>
  <dc:language>en-US</dc:language>
  <cp:lastModifiedBy>社科系</cp:lastModifiedBy>
  <dcterms:modified xsi:type="dcterms:W3CDTF">2007-06-21T02:44:00Z</dcterms:modified>
  <cp:revision>42</cp:revision>
  <dc:subject/>
  <dc:title>附表六、专业科研论文统计表</dc:title>
</cp:coreProperties>
</file>