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国培计划”——黑龙江省农村中小学主干学科培训项目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哈尔滨学院农村小学数学教师短期集中培训班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课程作业——总结反思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516"/>
        <w:gridCol w:w="2624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业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2:00Z</dcterms:created>
  <dc:creator>微软正版用户</dc:creator>
  <dc:description/>
  <cp:keywords/>
  <dc:language>en-US</dc:language>
  <cp:lastModifiedBy>微软用户</cp:lastModifiedBy>
  <dcterms:modified xsi:type="dcterms:W3CDTF">2010-11-15T01:54:00Z</dcterms:modified>
  <cp:revision>13</cp:revision>
  <dc:subject/>
  <dc:title>国培计划（2010）——中西部农村骨干教师培训项目</dc:title>
</cp:coreProperties>
</file>