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黑体;SimHei" w:hAnsi="黑体;SimHei" w:eastAsia="黑体;SimHei"/>
          <w:b/>
          <w:sz w:val="30"/>
          <w:szCs w:val="30"/>
        </w:rPr>
        <w:t xml:space="preserve">          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 黑龙江省重点学科评审指标体系</w:t>
      </w:r>
    </w:p>
    <w:p>
      <w:pPr>
        <w:pStyle w:val="Normal"/>
        <w:spacing w:lineRule="exact" w:line="400"/>
        <w:ind w:left="-540" w:firstLine="540"/>
        <w:rPr>
          <w:rFonts w:ascii="宋体;SimSun" w:hAnsi="宋体;SimSun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400"/>
        <w:ind w:left="-540" w:firstLine="54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学科名称：                              所属学校：                           学科门类：                  </w:t>
      </w:r>
      <w:r>
        <w:rPr/>
        <w:t xml:space="preserve">        学科级别：          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5"/>
        <w:gridCol w:w="10440"/>
        <w:gridCol w:w="902"/>
        <w:gridCol w:w="991"/>
      </w:tblGrid>
      <w:tr>
        <w:trPr>
          <w:trHeight w:val="1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（分数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（分数）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内容及分值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  分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评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评分</w:t>
            </w:r>
          </w:p>
        </w:tc>
      </w:tr>
      <w:tr>
        <w:trPr>
          <w:trHeight w:val="10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学科方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研究方向与水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-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个研究方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主要研究方向优势特色突出，总体水平处于国际领先地位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B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-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个研究方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主要研究方向有特色，总体水平处于国内领先地位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C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-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个研究方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主要研究方向有一定特色，总体水平处于国内先进地位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D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-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个研究方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主要研究方向有一定优势，总体水平处于省内领先地位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研究意义与作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研究方向与经济建设、社会发展和提高科技创新能力联系紧密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B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研究方向与经济建设、社会发展和提高科技创新能力联系比较紧密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C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 xml:space="preserve">研究方向与经济建设、社会发展和提高科技创新能力有一定联系。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D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 xml:space="preserve">研究方向与经济建设、社会发展和提高科技创新能力联系较少。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学术团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学科带头人影响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国际上有一定知名度，符合下列条件之一：两院院士，国务院学位委员会学科评议组成员，国家专业学位研究生教育指导委员会副主任委员，国家一级学会常务理事，二级学会副理事长以上，国际杂志编委以上，全国性学术刊物副主编以上职务，国际学术大会主席等（包括等同条件）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                                                                                                                                           B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在国内有较高知名度，符合下列条件之一：国家专业学位研究生教育指导委员会委员，国内一级学术团体理事以上职务，二级学术团体常务理事以上职务，或全国性刊物编委以上职务，在国际学术大会上做报告或任国家级学术大会主席等（包括等同条件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C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在国内有一定知名度，在省内有较高知名度，符合下列条件之一：省学位委员会委员，学科组召集人，省级学会副主任委员以上职务，省级杂志副主编以上职务，在大区或省的学术大会上任主席等（包括等同条件）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                                                                                                           D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在省内有较高知名度，符合下列条件之一：省级学会理事，省级杂志编委等（包括等同条件）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学术带头人水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每个研究方向有高水平学术带头人，包括院士、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国家杰青、长江学者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教育部新世纪优秀人才、国家各部委聘任的岗位专家、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龙江学者、省杰青、省优秀中青年专家等相当水平的专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B.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个研究方向的学术带头人达到上述条件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C.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个研究方向的学术带头人达到上述条件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D.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个研究方向的学术带头人达到上述条件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学术梯队水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各研究方向有较多的博士生导师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岁以下学术骨干中有博士生导师的比例高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B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各研究方向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位以上博士生导师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岁以下学术骨干中有硕士生导师的比例高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C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各研究方向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位博士生导师和较多硕士生导师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岁以下学术骨干中有硕士生导师的比例较高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D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各研究方向只有较多硕士生导师，学术后备带头人、学术骨干年龄结构比较合理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黑龙江省重点学科评审指标体系</w:t>
      </w:r>
    </w:p>
    <w:p>
      <w:pPr>
        <w:pStyle w:val="Normal"/>
        <w:spacing w:lineRule="exact" w:line="400"/>
        <w:ind w:left="-540" w:firstLine="540"/>
        <w:rPr>
          <w:rFonts w:ascii="宋体;SimSun" w:hAnsi="宋体;SimSun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kern w:val="0"/>
          <w:sz w:val="18"/>
          <w:szCs w:val="18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5"/>
        <w:gridCol w:w="10440"/>
        <w:gridCol w:w="902"/>
        <w:gridCol w:w="991"/>
      </w:tblGrid>
      <w:tr>
        <w:trPr>
          <w:trHeight w:val="1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（分数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（分数）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内容及分值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  分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评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评分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学术团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学术队伍结构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各研究方向学术队伍的年龄、职称、学缘结构合理，博士学位教师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5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以上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B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各研究方向学术队伍的年龄、职称、学缘结构比较合理，博士学位教师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0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以上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C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各研究方向学术队伍的年龄、职称、学缘结构奇轻奇重，博士学位教师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5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以上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D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各研究方向学术队伍的年龄、职称、学缘结构有断档，博士学位教师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以上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团队建设成效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有国家级科技创新团队或国家级教学团队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B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有省级科技创新团队，或省级教学团队，或省优秀研究生导师团队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C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有校级科技创新团队，或校级教学团队，或校优秀研究生导师团队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D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无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科学研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主持科研课题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主持国家重点科研项目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(97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6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目、国家攻关项目、国家自然科学基金重点项目、国家社科基金重点项目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在同类学科中领先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B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主持国家科研项目数为同类学科前列，承担国家级项目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(97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86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目、国家攻关项目、国家自然科学基金项目、国家社科基金项目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)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以上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C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主持部省级以上项目不少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D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主持部省级以上项目不少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研究成果（第一主持）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有创造性的重大成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接近国际先进水平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获国家或获部省级一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以上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B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有国内领先水平的成果，近五年获部省级科研成果奖不少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，其中二等奖不少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C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有达到国内先进水平的成果，近五年获部省级科研成果奖不少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D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近五年获得过部省级科研成果奖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发表论文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一作及通讯作者）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发表的论文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SCI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ISTP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EI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等收录篇数达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篇。文科被</w:t>
            </w:r>
            <w:r>
              <w:rPr>
                <w:rFonts w:eastAsia="仿宋_GB2312;微软雅黑" w:ascii="仿宋_GB2312;微软雅黑" w:hAnsi="仿宋_GB2312;微软雅黑"/>
                <w:color w:val="000000"/>
                <w:w w:val="90"/>
                <w:kern w:val="0"/>
                <w:sz w:val="18"/>
                <w:szCs w:val="18"/>
              </w:rPr>
              <w:t>A&amp;HCI/CSSCI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收录篇数达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篇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B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发表的论文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SCI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ISTP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EI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等收录不少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篇。文科被</w:t>
            </w:r>
            <w:r>
              <w:rPr>
                <w:rFonts w:eastAsia="仿宋_GB2312;微软雅黑" w:ascii="仿宋_GB2312;微软雅黑" w:hAnsi="仿宋_GB2312;微软雅黑"/>
                <w:color w:val="000000"/>
                <w:w w:val="90"/>
                <w:kern w:val="0"/>
                <w:sz w:val="18"/>
                <w:szCs w:val="18"/>
              </w:rPr>
              <w:t>A&amp;HCI/CSSCI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收录篇数不少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篇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C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发表的论文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SCI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ISTP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EI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等收录不少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篇。文科被</w:t>
            </w:r>
            <w:r>
              <w:rPr>
                <w:rFonts w:eastAsia="仿宋_GB2312;微软雅黑" w:ascii="仿宋_GB2312;微软雅黑" w:hAnsi="仿宋_GB2312;微软雅黑"/>
                <w:color w:val="000000"/>
                <w:w w:val="90"/>
                <w:kern w:val="0"/>
                <w:sz w:val="18"/>
                <w:szCs w:val="18"/>
              </w:rPr>
              <w:t>A&amp;HCI/CSSCI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收录篇数不少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篇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D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发表的论文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SCI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ISTP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EI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等收录不少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篇。文科被</w:t>
            </w:r>
            <w:r>
              <w:rPr>
                <w:rFonts w:eastAsia="仿宋_GB2312;微软雅黑" w:ascii="仿宋_GB2312;微软雅黑" w:hAnsi="仿宋_GB2312;微软雅黑"/>
                <w:color w:val="000000"/>
                <w:w w:val="90"/>
                <w:kern w:val="0"/>
                <w:sz w:val="18"/>
                <w:szCs w:val="18"/>
              </w:rPr>
              <w:t>A&amp;HCI/CSSCI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收录篇数不少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篇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出版论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主编、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副主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国家级出版社出版论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部，（人文学科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部）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B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国家级出版社出版论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部（人文学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部）、省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部以上（人文学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部）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.5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C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国家级出版社出版论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部（人文学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部）、省级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部以上（人文学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部）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D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省级出版社出版论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部以上（人文学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部）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黑龙江省重点学科评审指标体系</w:t>
      </w:r>
    </w:p>
    <w:p>
      <w:pPr>
        <w:pStyle w:val="Normal"/>
        <w:spacing w:lineRule="exact" w:line="400"/>
        <w:ind w:left="-540" w:firstLine="540"/>
        <w:rPr>
          <w:rFonts w:ascii="宋体;SimSun" w:hAnsi="宋体;SimSun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kern w:val="0"/>
          <w:sz w:val="18"/>
          <w:szCs w:val="18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5"/>
        <w:gridCol w:w="10440"/>
        <w:gridCol w:w="902"/>
        <w:gridCol w:w="991"/>
      </w:tblGrid>
      <w:tr>
        <w:trPr>
          <w:trHeight w:val="1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（分数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（分数）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内容及分值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  分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评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评分</w:t>
            </w:r>
          </w:p>
        </w:tc>
      </w:tr>
      <w:tr>
        <w:trPr>
          <w:trHeight w:val="12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科学研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成果转化与效益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获得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明专利、产品证书、技术标准等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，成果转化项目取得明显的经济、社会效益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B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获得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明专利、产品证书、技术标准等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，成果转化项目取得一定的经济、社会效益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.5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C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获得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发明专利、产品证书、技术标准等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，成果转化项目已做了前期准备工作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D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有成果转化意向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人才培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教学改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课程设置和培养计划科学合理，主持省级以上教学改革项目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以上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B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课程设置和培养计划比较合理，主持省级以上教学改革项目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以上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C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课程设置和培养计划一般，主持教学改革项目省级和厅局级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创新基地或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有国家创新人才培养项目或基地，培养学生创新能力的措施得力，效果良好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B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有省创新人才培养项目或基地，培养学生创新能力有措施，有效果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C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有校创新人才培养项目或基地，有培养学生创新能力的措施，有一定效果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教学名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国家教学名师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B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省教学名师，省优秀研究生导师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C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校教学名师，校优秀研究生导师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教学质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获国家优秀博士论文奖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B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获国家优秀博士论文提名奖，或国家质量工程项目（包括精品课程，双语教学示范课程，实验教学示范中心，特色专业，人才培养模式创新实验区）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C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获省优秀硕士论文奖，或省质量工程项目（包括项目同上）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教学成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一作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获国家教学成果奖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B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获省教学成果奖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C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获厅局教学成果奖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主编教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主编有影响、有特色的全国规划教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部以上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B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主编有影响、有特色的全国规划教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部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C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主编或副主编多院校协编教材，或参编全国规划教材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黑龙江省重点学科评审指标体系</w:t>
      </w:r>
    </w:p>
    <w:p>
      <w:pPr>
        <w:pStyle w:val="Normal"/>
        <w:spacing w:lineRule="exact" w:line="400"/>
        <w:ind w:left="-540" w:firstLine="540"/>
        <w:rPr>
          <w:rFonts w:ascii="宋体;SimSun" w:hAnsi="宋体;SimSun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kern w:val="0"/>
          <w:sz w:val="18"/>
          <w:szCs w:val="18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5"/>
        <w:gridCol w:w="10440"/>
        <w:gridCol w:w="902"/>
        <w:gridCol w:w="991"/>
      </w:tblGrid>
      <w:tr>
        <w:trPr>
          <w:trHeight w:val="1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（分数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（分数）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内容及分值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  分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评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评分</w:t>
            </w:r>
          </w:p>
        </w:tc>
      </w:tr>
      <w:tr>
        <w:trPr>
          <w:trHeight w:val="13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学术交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主办学术会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主办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次以上国际学术会议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B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主办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次国际学术会议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或主办全国学术会议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次以上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C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主办全国学术会议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或主办大区及省学术会议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次以上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D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主办过省学术会议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做学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报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在国际学术会议上作大会或分组会学术报告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B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在国家级学术会议上作大会学术报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次以上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C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在国家级和省级学术会议做大会学术报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次以上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D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在省级学术会议做大会学术报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次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13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国际交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国际学术交流活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个以上的国家或地区经常学术往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聘任的名誉教授中有国际性学术团体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杂志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兼职者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B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国际学术交流较活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与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个以上国家或地区有学术往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被聘的名誉教授在国际上有一定的影响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C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与国际学术界有联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有被聘的名誉教授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D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与国际学术界联系不密切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合作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国际合作项目数（包括人才培养项目）在同类学科中领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至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，效果显著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B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有国际合作项目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或国内有国家重大项目合作，效果明显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C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有国际合作项目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或国内有国家项目的合作，效果良好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D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有国家项目或省项目的合作，有效果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1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派出学习交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曾出国学习或工作半年以上教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出国人员统计不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上，且教师参加国内外学术交流机会多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曾出国学习或工作半年以上教师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上，且教师参加国内外学术交流机会较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曾出国学习或工作半年以上教师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%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以上，且教师有参加学术交流的机会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D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18"/>
                <w:szCs w:val="18"/>
              </w:rPr>
              <w:t>有出国学习或工作半年以上教师，教师参加学术交流不多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黑龙江省重点学科评审指标体系</w:t>
      </w:r>
    </w:p>
    <w:p>
      <w:pPr>
        <w:pStyle w:val="Normal"/>
        <w:spacing w:lineRule="exact" w:line="400"/>
        <w:ind w:left="-540" w:firstLine="540"/>
        <w:rPr>
          <w:rFonts w:ascii="宋体;SimSun" w:hAnsi="宋体;SimSun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kern w:val="0"/>
          <w:sz w:val="18"/>
          <w:szCs w:val="18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5"/>
        <w:gridCol w:w="10440"/>
        <w:gridCol w:w="902"/>
        <w:gridCol w:w="991"/>
      </w:tblGrid>
      <w:tr>
        <w:trPr>
          <w:trHeight w:val="1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（分数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（分数）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内容及分值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  分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评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评分</w:t>
            </w:r>
          </w:p>
        </w:tc>
      </w:tr>
      <w:tr>
        <w:trPr>
          <w:trHeight w:val="169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支撑条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重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实验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有国家级重点实验室，或工程技术中心，或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研究开发中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，或人文社科基地，或人才培养培训基地等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B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有部省级（部省共建）重点实验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或工程技术中心，或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研究开发中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，或人文社科基地，或人才培养培训基地等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C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有厅局重点实验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或工程技术中心，或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研究开发中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，或人文社科基地，或人才培养培训基地等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D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有学校重点实验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或工程技术中心，或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研究开发中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，或人文社科基地，或人才培养培训基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或与企事业单位共建研究基地或实验实践基地。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仪器设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功能完善，设备先进，完全满足需要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B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功能较完善，设备较先进，基本满足需要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C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功能、设备一般，部分满足需要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D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不能满足需要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图书资料与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学科发展所需的图书或中外文期刊资料丰富，建立了完善的信息检索平台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B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学科发展所需的图书或中外文期刊资料较丰富，建立了信息检索平台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C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学科发展所需的图书或中外文期刊资料一般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D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18"/>
                <w:szCs w:val="18"/>
              </w:rPr>
              <w:t>学科发展所需的图书或中外文期刊资料较少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。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发展规划与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制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发展目标明确，规划合理，制度健全，有良好的内部激励机制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B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发展目标较明确，规划较合理，制度较健全，有内部激励机制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C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规划、制度较健全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D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有规划、制度，不够健全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合         计         分         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评价时间范围为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至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，如果没有特殊说明均统计五年数据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达不到</w:t>
      </w:r>
      <w:r>
        <w:rPr>
          <w:sz w:val="18"/>
          <w:szCs w:val="18"/>
        </w:rPr>
        <w:t>D</w:t>
      </w:r>
      <w:r>
        <w:rPr>
          <w:sz w:val="18"/>
          <w:szCs w:val="18"/>
        </w:rPr>
        <w:t>级标准的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；</w:t>
      </w:r>
      <w:r>
        <w:rPr>
          <w:sz w:val="18"/>
          <w:szCs w:val="18"/>
        </w:rPr>
        <w:t>3.</w:t>
      </w:r>
      <w:r>
        <w:rPr>
          <w:sz w:val="18"/>
          <w:szCs w:val="18"/>
        </w:rPr>
        <w:t>本指标文理工农医管艺等学科兼用，如果认为“评价内容”中需要包含同等标准的项目，须经教育厅同意；</w:t>
      </w:r>
      <w:r>
        <w:rPr>
          <w:sz w:val="18"/>
          <w:szCs w:val="18"/>
        </w:rPr>
        <w:t>4.</w:t>
      </w:r>
      <w:r>
        <w:rPr>
          <w:sz w:val="18"/>
          <w:szCs w:val="18"/>
        </w:rPr>
        <w:t>重点学科群和重点建设学科请参照此指标体系进行评分。</w:t>
      </w:r>
    </w:p>
    <w:p>
      <w:pPr>
        <w:pStyle w:val="Normal"/>
        <w:spacing w:lineRule="exact" w:line="300"/>
        <w:ind w:left="-540" w:firstLine="435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00"/>
        <w:ind w:left="-540" w:firstLine="4357"/>
        <w:rPr/>
      </w:pPr>
      <w:r>
        <w:rPr>
          <w:b/>
          <w:sz w:val="18"/>
          <w:szCs w:val="18"/>
        </w:rPr>
        <w:t>专家签名：</w:t>
      </w:r>
      <w:r>
        <w:rPr>
          <w:rFonts w:eastAsia="Times New Roman"/>
          <w:b/>
          <w:sz w:val="18"/>
          <w:szCs w:val="18"/>
        </w:rPr>
        <w:t xml:space="preserve">                                    </w:t>
      </w:r>
      <w:r>
        <w:rPr>
          <w:b/>
          <w:sz w:val="18"/>
          <w:szCs w:val="18"/>
        </w:rPr>
        <w:t>评审时间：</w:t>
      </w: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日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07:00Z</dcterms:created>
  <dc:creator>wanglj</dc:creator>
  <dc:description/>
  <cp:keywords/>
  <dc:language>en-US</dc:language>
  <cp:lastModifiedBy>joker</cp:lastModifiedBy>
  <cp:lastPrinted>2011-06-15T14:22:00Z</cp:lastPrinted>
  <dcterms:modified xsi:type="dcterms:W3CDTF">2011-06-24T00:39:00Z</dcterms:modified>
  <cp:revision>5</cp:revision>
  <dc:subject/>
  <dc:title>附件1                         黑龙江省重点学科评审指标体系</dc:title>
</cp:coreProperties>
</file>