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ascii="宋体;SimSun" w:hAnsi="宋体;SimSun" w:cs="宋体;SimSun"/>
          <w:b/>
          <w:bCs/>
          <w:color w:val="000000"/>
          <w:kern w:val="0"/>
          <w:sz w:val="32"/>
          <w:szCs w:val="32"/>
        </w:rPr>
        <w:t>教育部 财政部关于实施高等学校创新能力提升计划的意见</w:t>
      </w:r>
      <w:r>
        <w:rPr>
          <w:rFonts w:cs="宋体;SimSun" w:ascii="宋体;SimSun" w:hAnsi="宋体;SimSun"/>
          <w:b/>
          <w:bCs/>
          <w:color w:val="000000"/>
          <w:kern w:val="0"/>
          <w:sz w:val="32"/>
          <w:szCs w:val="32"/>
        </w:rPr>
        <w:br/>
      </w:r>
      <w:r>
        <w:rPr>
          <w:rFonts w:ascii="宋体;SimSun" w:hAnsi="宋体;SimSun" w:cs="宋体;SimSun"/>
          <w:color w:val="000000"/>
          <w:kern w:val="0"/>
          <w:sz w:val="14"/>
          <w:szCs w:val="14"/>
        </w:rPr>
        <w:t>教技</w:t>
      </w:r>
      <w:r>
        <w:rPr>
          <w:rFonts w:cs="宋体;SimSun" w:ascii="宋体;SimSun" w:hAnsi="宋体;SimSun"/>
          <w:color w:val="000000"/>
          <w:kern w:val="0"/>
          <w:sz w:val="14"/>
          <w:szCs w:val="14"/>
        </w:rPr>
        <w:t>[2012]6</w:t>
      </w:r>
      <w:r>
        <w:rPr>
          <w:rFonts w:ascii="宋体;SimSun" w:hAnsi="宋体;SimSun" w:cs="宋体;SimSun"/>
          <w:color w:val="000000"/>
          <w:kern w:val="0"/>
          <w:sz w:val="14"/>
          <w:szCs w:val="14"/>
        </w:rPr>
        <w:t>号</w:t>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教育厅（教委）、财政厅（局），有关部门（单位）教育、财务司（局），教育部直属各高等学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贯彻落实胡锦涛总书记在庆祝清华大学建校</w:t>
      </w:r>
      <w:r>
        <w:rPr>
          <w:rFonts w:cs="宋体;SimSun" w:ascii="宋体;SimSun" w:hAnsi="宋体;SimSun"/>
          <w:color w:val="000000"/>
          <w:kern w:val="0"/>
          <w:sz w:val="18"/>
          <w:szCs w:val="18"/>
        </w:rPr>
        <w:t>100</w:t>
      </w:r>
      <w:r>
        <w:rPr>
          <w:rFonts w:ascii="宋体;SimSun" w:hAnsi="宋体;SimSun" w:cs="宋体;SimSun"/>
          <w:color w:val="000000"/>
          <w:kern w:val="0"/>
          <w:sz w:val="18"/>
          <w:szCs w:val="18"/>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并对计划实施提出以下意见：</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实施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实施“</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实施“</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实施“</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指导思想</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基本原则</w:t>
      </w:r>
    </w:p>
    <w:p>
      <w:pPr>
        <w:pStyle w:val="Normal"/>
        <w:widowControl/>
        <w:jc w:val="left"/>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需求导向。</w:t>
      </w:r>
      <w:r>
        <w:rPr>
          <w:rFonts w:ascii="宋体;SimSun" w:hAnsi="宋体;SimSun" w:cs="宋体;SimSun"/>
          <w:color w:val="000000"/>
          <w:kern w:val="0"/>
          <w:sz w:val="18"/>
          <w:szCs w:val="18"/>
        </w:rPr>
        <w:t>紧密围绕科技、经济和社会发展中的重大需求，通过协同创新，重点研究和解决国家急需的战略性问题、科学技术尖端领域的前瞻性问题以及涉及国计民生的重大公益性问题。</w:t>
      </w:r>
    </w:p>
    <w:p>
      <w:pPr>
        <w:pStyle w:val="Normal"/>
        <w:widowControl/>
        <w:jc w:val="left"/>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全面开放。</w:t>
      </w:r>
      <w:r>
        <w:rPr>
          <w:rFonts w:ascii="宋体;SimSun" w:hAnsi="宋体;SimSun" w:cs="宋体;SimSun"/>
          <w:color w:val="000000"/>
          <w:kern w:val="0"/>
          <w:sz w:val="18"/>
          <w:szCs w:val="18"/>
        </w:rPr>
        <w:t>面向各类高等学校开放，不限定范围，不固化单位，广泛吸纳科研院所、行业企业、地方政府以及国际创新力量等，形成多元、开放、动态的组织运行模式。</w:t>
      </w:r>
    </w:p>
    <w:p>
      <w:pPr>
        <w:pStyle w:val="Normal"/>
        <w:widowControl/>
        <w:jc w:val="left"/>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深度融合。</w:t>
      </w:r>
      <w:r>
        <w:rPr>
          <w:rFonts w:ascii="宋体;SimSun" w:hAnsi="宋体;SimSun" w:cs="宋体;SimSun"/>
          <w:color w:val="000000"/>
          <w:kern w:val="0"/>
          <w:sz w:val="18"/>
          <w:szCs w:val="18"/>
        </w:rPr>
        <w:t>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widowControl/>
        <w:jc w:val="left"/>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创新引领。</w:t>
      </w:r>
      <w:r>
        <w:rPr>
          <w:rFonts w:ascii="宋体;SimSun" w:hAnsi="宋体;SimSun" w:cs="宋体;SimSun"/>
          <w:color w:val="000000"/>
          <w:kern w:val="0"/>
          <w:sz w:val="18"/>
          <w:szCs w:val="18"/>
        </w:rPr>
        <w:t>以机制体制改革引领协同创新，以协同创新引领高等学校创新能力的全面提升，推动高等教育的科学发展，加快世界一流大学和高水平大学建设步伐，促进国家自主创新、科技进步和文化繁荣。</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总体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充分发挥高等学校多学科、多功能的优势，积极联合国内外创新力量，有效整合创新资源，构建协同创新的新模式与新机制，形成有利于协同创新的文化氛围。建立一批“</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五、重点任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构建协同创新平台与模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建立协同创新机制与体制。</w:t>
      </w:r>
    </w:p>
    <w:p>
      <w:pPr>
        <w:pStyle w:val="Normal"/>
        <w:widowControl/>
        <w:jc w:val="left"/>
        <w:rPr/>
      </w:pPr>
      <w:r>
        <w:rPr>
          <w:rFonts w:ascii="宋体;SimSun" w:hAnsi="宋体;SimSun" w:cs="宋体;SimSun"/>
          <w:color w:val="000000"/>
          <w:kern w:val="0"/>
          <w:sz w:val="18"/>
          <w:szCs w:val="18"/>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健全寓教于研的拔尖创新人才培养模式。以科学研究和实践创新为主导，通过学科交叉与融合、产学研紧密合作等途径，推动人才培养机制改革，以高水平科学研究支撑高质量人才培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形成以创新质量和贡献为导向的评价机制。改变单纯以论文、获奖为主的考核评价方式，注重原始创新和解决国家重大需求的实效，建立综合评价机制和退出机制，鼓励竞争，动态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建立持续创新的科研组织模式。充分发挥协同创新的人才、学科和资源优势，在协同创新中不断发现和解决重大问题，形成可持续发展、充满活力和各具特色的科研组织模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优化以学科交叉融合为导向的资源配置方式。充分利用和盘活现有资源，集中优质资源重点支持，发挥优势和特色学科的汇聚作用，构建有利于协同创新的基础条件，形成长效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营造有利于协同创新的文化环境。构建自由开放、鼓励创新、宽容失败的学术氛围，倡导拼搏进取、敬业奉献、求真务实、团结合作的精神风尚。</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六、管理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组织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部、财政部联合成立领导小组，负责顶层设计、宏观布局、统筹协调、经费投入等重大事项决策。领导小组下设办公室，负责规划设计、组织实施、监督管理等工作，办公地点设在教育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成立专家咨询委员会，为重大政策、总体规划、中心遴选、管理实施等提供咨询。委员会由来自有关部门、高等学校、科研机构、行业企业、社会团体的专家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充分体现公开、公平、公正的要求，建立第三方评审机制。确定相对独立的第三方机构，负责遴选评审专家、组织评审、开展定期检查和阶段性评估等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操作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开始实施，四年为一周期，按照培育组建、评审认定、绩效评价三个阶段开展。在充分培育并达到申报要求的前提下，由协同创新体联合提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的认定申请。国家每年组织一次评审，按照一定数量和规模，择优遴选不同类型的协同创新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培育组建。高等学校应按照“</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奠定基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绩效评价。经批准认定的“</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要及时整改或予以裁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支持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央财政设立专项资金，对经批准认定的“</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可给予引导性或奖励性支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积极推进“</w:t>
      </w:r>
      <w:r>
        <w:rPr>
          <w:rFonts w:cs="宋体;SimSun" w:ascii="宋体;SimSun" w:hAnsi="宋体;SimSun"/>
          <w:color w:val="000000"/>
          <w:kern w:val="0"/>
          <w:sz w:val="18"/>
          <w:szCs w:val="18"/>
        </w:rPr>
        <w:t>2011</w:t>
      </w:r>
      <w:r>
        <w:rPr>
          <w:rFonts w:ascii="宋体;SimSun" w:hAnsi="宋体;SimSun" w:cs="宋体;SimSun"/>
          <w:color w:val="000000"/>
          <w:kern w:val="0"/>
          <w:sz w:val="18"/>
          <w:szCs w:val="18"/>
        </w:rPr>
        <w:t>计划”的实施，保障“</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中华人民共和国教育部 中华人民共和国财政部</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二○一二年三月十五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31:00Z</dcterms:created>
  <dc:creator>微软用户</dc:creator>
  <dc:description/>
  <cp:keywords/>
  <dc:language>en-US</dc:language>
  <cp:lastModifiedBy>微软用户</cp:lastModifiedBy>
  <cp:lastPrinted>2012-06-17T11:43:00Z</cp:lastPrinted>
  <dcterms:modified xsi:type="dcterms:W3CDTF">2012-06-27T01:10:00Z</dcterms:modified>
  <cp:revision>5</cp:revision>
  <dc:subject/>
  <dc:title/>
</cp:coreProperties>
</file>