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想政治理论课教师“十一五”期间科研获奖情况一览表（一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6"/>
        <w:gridCol w:w="3584"/>
        <w:gridCol w:w="693"/>
        <w:gridCol w:w="1137"/>
        <w:gridCol w:w="1146"/>
        <w:gridCol w:w="1151"/>
      </w:tblGrid>
      <w:tr>
        <w:trPr>
          <w:tblHeader w:val="true"/>
          <w:trHeight w:val="436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等级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来源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秀英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高等学校思想政治理论课的排课顺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7-1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慧玉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区域经济思想演进比较研究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9-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慧玉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区域经济思想与西方区域经济发展理论比较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6-2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高校双语教学理论与实践的思考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6-2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西方社会思潮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6-2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杰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布洛赫乌托邦哲学对宗教遗产的批评性重构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9-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新农村：“三农”工作的新境界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作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0-3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与新中国林业建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3-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政党参政能力提高的制约因素与路向选择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11-2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清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与新中国林业建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作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-11-1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颖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思维方式对创新思维的影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6-2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红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发展观的世界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6-1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红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和谐政府理论及其借鉴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作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4-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红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和谐政府理论及其借鉴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3-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文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区域经济思想演进比较研究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9-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炜江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网络资源在大学生中开展思想品德课研究性学习的研究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6-2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炜江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突出“四个整合”，增强“概论课”的教学实效性》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贰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教学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7-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5:00Z</dcterms:created>
  <dc:creator>深度优化纯净版</dc:creator>
  <dc:description/>
  <cp:keywords/>
  <dc:language>en-US</dc:language>
  <cp:lastModifiedBy>User</cp:lastModifiedBy>
  <dcterms:modified xsi:type="dcterms:W3CDTF">2011-04-01T08:46:00Z</dcterms:modified>
  <cp:revision>3</cp:revision>
  <dc:subject/>
  <dc:title>姓名</dc:title>
</cp:coreProperties>
</file>