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思想政治理论课教师“十一五”期间科研获奖情况一览表（二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34"/>
        <w:gridCol w:w="5296"/>
        <w:gridCol w:w="814"/>
        <w:gridCol w:w="814"/>
      </w:tblGrid>
      <w:tr>
        <w:trPr>
          <w:tblHeader w:val="true"/>
          <w:trHeight w:val="436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</w:t>
            </w:r>
          </w:p>
        </w:tc>
        <w:tc>
          <w:tcPr>
            <w:tcW w:w="5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莉颖</w:t>
            </w:r>
          </w:p>
        </w:tc>
        <w:tc>
          <w:tcPr>
            <w:tcW w:w="5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伦理学的哲学基础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莉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伦理学的哲学基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秀英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课教师应具备的最基本素质和能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秀英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论高等学校思想政治理论课的排课顺序——高质量实施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案”的重要环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秀英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论高等学校思想政治理论课的排课顺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清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民主主义社会理论放弃和新民主主义社会过早终结的原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清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人民公社述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清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主义新农村：“三农”工作的新境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清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德与新中国林业建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清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主义新农村：“三农”工作的新境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清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析新世纪新阶段统一战线的“四性”特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秀英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论高等学校思想政治理论课的排课顺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惠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布洛赫乌托邦哲学对宗教遗产的批判性重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春红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和谐政府理论及其借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的社会阶层政治参与问题探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丽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传统思维方式对创新思维的影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惠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高校双语教学模式的思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惠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魂具有自己独特的远离任何动物性的开端—关于布洛赫的乌托邦精神动力论研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惠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西方社会思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景曈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入贯彻落实十七大精神健全现代市场体系—兼论生产要素价格改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春红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和谐政府理论及其借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惠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未存在本体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乌托邦哲学的逻辑内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惠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的末世论——布洛赫乌托邦哲学的宗教哲学视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惠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布洛赫乌托邦哲学对宗教遗产的批评性重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景曈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货膨胀通货紧缩相互转换及转换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个文献研究综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景曈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要素价格改革与现代市场体系研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景曈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球金融危机下我国的应对措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卫东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尊重党员主体地位的理论探索和现实价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慧玉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共产党区域经济思想与西方区域经济发展理论比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西区域经济思想演进比较研究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炜江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突出“四个整合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强“概论课”的教学实效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炜江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网络资源在大学生中开展思想品德课研究性学习的研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49:00Z</dcterms:created>
  <dc:creator>User</dc:creator>
  <dc:description/>
  <cp:keywords/>
  <dc:language>en-US</dc:language>
  <cp:lastModifiedBy>User</cp:lastModifiedBy>
  <dcterms:modified xsi:type="dcterms:W3CDTF">2011-04-01T08:49:00Z</dcterms:modified>
  <cp:revision>2</cp:revision>
  <dc:subject/>
  <dc:title>2006</dc:title>
</cp:coreProperties>
</file>