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育科学学院科研项目</w:t>
      </w:r>
      <w:r>
        <w:rPr>
          <w:rFonts w:cs="宋体;SimSun" w:ascii="宋体;SimSun" w:hAnsi="宋体;SimSun"/>
          <w:b/>
          <w:sz w:val="24"/>
          <w:szCs w:val="24"/>
        </w:rPr>
        <w:t>--2006</w:t>
      </w:r>
      <w:r>
        <w:rPr>
          <w:rFonts w:ascii="宋体;SimSun" w:hAnsi="宋体;SimSun" w:cs="宋体;SimSun"/>
          <w:b/>
          <w:sz w:val="24"/>
          <w:szCs w:val="24"/>
        </w:rPr>
        <w:t>年立项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50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90"/>
        <w:gridCol w:w="2003"/>
        <w:gridCol w:w="1179"/>
        <w:gridCol w:w="1800"/>
        <w:gridCol w:w="832"/>
        <w:gridCol w:w="1240"/>
        <w:gridCol w:w="1605"/>
      </w:tblGrid>
      <w:tr>
        <w:trPr>
          <w:trHeight w:val="4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ind w:left="-3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结论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获奖情况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起作用及排名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持、参加）</w:t>
            </w:r>
          </w:p>
        </w:tc>
      </w:tr>
      <w:tr>
        <w:trPr>
          <w:trHeight w:val="4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141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left="-3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HD</w:t>
            </w:r>
            <w:r>
              <w:rPr>
                <w:rFonts w:ascii="宋体;SimSun" w:hAnsi="宋体;SimSun" w:cs="宋体;SimSun"/>
                <w:szCs w:val="21"/>
              </w:rPr>
              <w:t>儿童评定量表的制定与比较研究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教育厅项目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省教育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.3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持：顾  群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加：刘翔平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威  张 微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彬 刘卫卫</w:t>
            </w:r>
          </w:p>
        </w:tc>
      </w:tr>
      <w:tr>
        <w:trPr>
          <w:trHeight w:val="4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130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值随机过程及其应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教育厅项目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省教育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.3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高红玲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  加：刘  颖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明跃 钟德寿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淑荣</w:t>
            </w:r>
          </w:p>
        </w:tc>
      </w:tr>
      <w:tr>
        <w:trPr>
          <w:trHeight w:val="4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130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分方程支配非线性扰动系统的控制系统与应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教育厅项目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省教育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.3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  持：周淑红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加：王  辉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  春 朱  刚 李大勇 林晓颖</w:t>
            </w:r>
          </w:p>
        </w:tc>
      </w:tr>
      <w:tr>
        <w:trPr>
          <w:trHeight w:val="4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141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尚韵”书风于“尚意”书风比较研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教育厅项目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省教育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.3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  持：王柏松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加：杨庆茹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记然 孙  芳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葆华</w:t>
            </w:r>
          </w:p>
        </w:tc>
      </w:tr>
      <w:tr>
        <w:trPr>
          <w:trHeight w:val="4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GJ0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下小学语文阅读课培养学生人文精神的研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教育科学“十一五”规划项目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省规划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4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持：许月燕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加：代文清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颖 杨  隽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丽娜</w:t>
            </w:r>
          </w:p>
        </w:tc>
      </w:tr>
      <w:tr>
        <w:trPr>
          <w:trHeight w:val="4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C-3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小学教育专业学生的教师职业技能培养研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高等教育科学研究“十一五”规划项目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省高教学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3.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  持：陈  威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加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  群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延利 孙晨红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淑红 王爱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90"/>
        <w:gridCol w:w="2003"/>
        <w:gridCol w:w="1179"/>
        <w:gridCol w:w="1800"/>
        <w:gridCol w:w="832"/>
        <w:gridCol w:w="1240"/>
        <w:gridCol w:w="1605"/>
      </w:tblGrid>
      <w:tr>
        <w:trPr>
          <w:trHeight w:val="4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C-3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教专业师范生教研意识及能力培养的研究与实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高等教育科学研究“十一五”规划项目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省高教学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.3.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主  持：顾  群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加：陈  威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晨红 王爱萍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淑红 逄玉媚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月燕</w:t>
            </w:r>
          </w:p>
        </w:tc>
      </w:tr>
      <w:tr>
        <w:trPr>
          <w:trHeight w:val="4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G1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文化教育与大学生人格和心理健康的相关研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“十一五”规划重点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1-2009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持：郑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rPr>
                <w:w w:val="90"/>
              </w:rPr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：张海波</w:t>
            </w:r>
          </w:p>
        </w:tc>
      </w:tr>
      <w:tr>
        <w:trPr>
          <w:trHeight w:val="4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KOQ2006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小学教育专业学生实践能力培养研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5.18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持：王爱萍</w:t>
            </w:r>
          </w:p>
        </w:tc>
      </w:tr>
      <w:tr>
        <w:trPr>
          <w:trHeight w:val="4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KOQ2007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计算机统计分析英国散文风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1.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持：王艳燕</w:t>
            </w:r>
          </w:p>
        </w:tc>
      </w:tr>
      <w:tr>
        <w:trPr>
          <w:trHeight w:val="4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KOQ2007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体裁研究儿童文学的美学特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1.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持：房丽丽</w:t>
            </w:r>
          </w:p>
        </w:tc>
      </w:tr>
      <w:tr>
        <w:trPr>
          <w:trHeight w:val="4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KOQ2007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节记忆中扇形效应的检测及模型构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1.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持：陶  钧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03:00Z</dcterms:created>
  <dc:creator>书法教室</dc:creator>
  <dc:description/>
  <cp:keywords/>
  <dc:language>en-US</dc:language>
  <cp:lastModifiedBy>书法教室</cp:lastModifiedBy>
  <dcterms:modified xsi:type="dcterms:W3CDTF">2007-08-14T05:06:00Z</dcterms:modified>
  <cp:revision>3</cp:revision>
  <dc:subject/>
  <dc:title>教育科学学院科研项目--2006年立项</dc:title>
</cp:coreProperties>
</file>