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国培计划”——黑龙江省农村中小学主干学科培训项目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）哈尔滨学院农村小学数学教师短期集中培训班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课程作业——</w:t>
      </w:r>
      <w:r>
        <w:rPr/>
        <w:t>教学设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516"/>
        <w:gridCol w:w="2624"/>
        <w:gridCol w:w="900"/>
        <w:gridCol w:w="108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业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教学目标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教学重难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教法学法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教学手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教学过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教学过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教学过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教学过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板书设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02:00Z</dcterms:created>
  <dc:creator>微软正版用户</dc:creator>
  <dc:description/>
  <cp:keywords/>
  <dc:language>en-US</dc:language>
  <cp:lastModifiedBy>微软用户</cp:lastModifiedBy>
  <dcterms:modified xsi:type="dcterms:W3CDTF">2010-11-15T01:53:00Z</dcterms:modified>
  <cp:revision>9</cp:revision>
  <dc:subject/>
  <dc:title>国培计划（2010）——中西部农村骨干教师培训项目</dc:title>
</cp:coreProperties>
</file>