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管理学院</w:t>
      </w:r>
      <w:r>
        <w:rPr>
          <w:b/>
          <w:bCs/>
          <w:sz w:val="28"/>
          <w:szCs w:val="28"/>
        </w:rPr>
        <w:t>开展”六五”法制宣传教育</w:t>
      </w:r>
      <w:r>
        <w:rPr>
          <w:b/>
          <w:bCs/>
          <w:sz w:val="28"/>
          <w:szCs w:val="28"/>
        </w:rPr>
        <w:t>实施方案</w:t>
      </w:r>
    </w:p>
    <w:p>
      <w:pPr>
        <w:pStyle w:val="Normal"/>
        <w:ind w:firstLine="1369"/>
        <w:rPr>
          <w:b/>
          <w:b/>
          <w:bCs/>
          <w:color w:val="606060"/>
          <w:sz w:val="20"/>
          <w:szCs w:val="20"/>
        </w:rPr>
      </w:pPr>
      <w:r>
        <w:rPr>
          <w:b/>
          <w:bCs/>
          <w:color w:val="606060"/>
          <w:sz w:val="20"/>
          <w:szCs w:val="20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kern w:val="0"/>
          <w:sz w:val="24"/>
        </w:rPr>
        <w:t>为贯彻落实我校《哈尔滨</w:t>
      </w:r>
      <w:r>
        <w:rPr>
          <w:bCs/>
          <w:sz w:val="24"/>
        </w:rPr>
        <w:t>学院</w:t>
      </w:r>
      <w:r>
        <w:rPr>
          <w:bCs/>
          <w:sz w:val="24"/>
        </w:rPr>
        <w:t>开展法制宣传教育第六个五年规划（</w:t>
      </w:r>
      <w:r>
        <w:rPr>
          <w:bCs/>
          <w:sz w:val="24"/>
        </w:rPr>
        <w:t>2011--2015</w:t>
      </w:r>
      <w:r>
        <w:rPr>
          <w:bCs/>
          <w:sz w:val="24"/>
        </w:rPr>
        <w:t>）</w:t>
      </w:r>
      <w:r>
        <w:rPr>
          <w:bCs/>
          <w:sz w:val="24"/>
        </w:rPr>
        <w:t>》，</w:t>
      </w:r>
      <w:r>
        <w:rPr>
          <w:rFonts w:cs="宋体;SimSun"/>
          <w:kern w:val="0"/>
          <w:sz w:val="24"/>
        </w:rPr>
        <w:t>确保学院拥有良好的法制环境和有效的法制保障，</w:t>
      </w:r>
      <w:r>
        <w:rPr>
          <w:bCs/>
          <w:sz w:val="24"/>
        </w:rPr>
        <w:t>特结合我院实际，</w:t>
      </w:r>
      <w:r>
        <w:rPr>
          <w:rFonts w:cs="宋体;SimSun"/>
          <w:kern w:val="0"/>
          <w:sz w:val="24"/>
        </w:rPr>
        <w:t>制定本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指导思想和工作目标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指导思想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举中国特色社会主义伟大旗帜，以邓小平理论和“三个代表”重要思想为指导，深入贯彻落实科学发展观，围绕“十二五”时期经济社会发展的目标任务，深入贯彻党的十七大和明年召开的党的十八大及历次中央全会精神，以科学发展观为统领，紧紧围绕省、市经济和社会发展大局，围绕学院中心工作和特色应用型本科学院建设，深入开展法制宣传教育工作。通过宣传教育不断提高全院师生员工的法律意识，推进依法治校、依法治教工作；不断提高学院法制化管理水平，加快社会主义法治建设，推动形成守法、学法、用法的和谐校园环境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主要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/>
          <w:spacing w:val="-4"/>
          <w:kern w:val="0"/>
          <w:sz w:val="24"/>
        </w:rPr>
        <w:t>通过扎实有效的法制宣传教育，进一步增强全院师生员工的法律意识，提高师生员工的法律素质；通过扎实有效的法制宣传教育，建设良好的学法、懂法、守法校园环境；通过扎实有效的法制宣传教育，进一步增强全院师生的社会主义法制观念，提高依法治校、依法治教、依法管理的能力和水平，增强服务能力，维护师生员工权益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主要任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深入学习和宣传宪法。宪法是国家的根本大法，是治国安邦的总章程，具有最高权威和法律效力。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五五”普法的基础上，进一步开展以宪法为核心的法制宣传教育，提高全院教工的宪法意识和知识水平。大力学习宣传党和国家关于民主法制建设的理论、方针、政策，学习宣传国家基本法律制度，培养师生员工的民主法制观念、爱国主义精神和国家安全统一意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深入开展学习宣传与经济社会发展相关的法律法规。一是以校园为阵地，对师生进行与社会经济发展直接相关的法律、法规宣传教育。比如，大力开展学习宣传社会主义市场经济基本法律原则和制度活动；积极开展人口、资源、环境和公共卫生等法律法规的学习教育活动；增强师生员工建设环境友好型和资源节约型社会的意识，推动环境友好型和资源节约型大学的建设。二是充分发挥高校教育辐射功能，利用我院经济、管理专业的资源优势，走出校园，深入社区、街道、农村和公共场所，开展义务法制宣传教育活动，扩大法制宣传教育的覆盖面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开展教育法律法规的学习和宣传活动。重点学习和宣传《高等教育法》、《教育法》、《知识产权法》等与教育相关的文化、教育法律；学习和宣传就业促进、劳动合同、劳动争议处理等方面的法律法规；学习和宣传党和国家关于科学、文化、教育的法律规范和行政法规。突出实践，结合我院实际促进学校教育事业的发展，努力培养适应社会主义市场经济需要，培养具有现代法律意识的优秀毕业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深入学习宣传维护社会稳定、促进社会公平正义的相关法律法规，推进依法治校、依法治教和社会主义法治文化建设。在全院开展以“学法律、讲权利、讲义务、讲责任”为主要内容的公民法制宣传教育，促进师生依法行使权利、履行义务；加强守法观念的培养，积极在师生中开展相关法律学习，进行法制观念教育，增强依法参与学校管理能力；开展丰富多彩的法治文化活动，使法制宣传教育与校园文化生活结合起来；加强依法维权、依法办事、依法治校、依法治教的宣传教育，引导师生依法表达自己的利益诉求，依法解决各种纠纷和矛盾；进一步开展治安和刑事法规、民事法规、行政法规的宣传教育，预防和减少违法犯罪，依法保障个人的权利，促进社会公平正义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深化“法律进学校”活动，加强反腐倡廉法制宣传工作。深化“法律进学校”活动，实现法律进宿舍、进班级，促进学生健康成长；开展廉政建设、法律法规和纪律规范学习教育，不断增强领导干部反腐倡廉意识，提高廉洁自律的自觉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对象和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法制宣传教育的对象是全院师生员工。重点加强对各级领导干部、教职工和大学生的法制宣传教育，把领导干部和学生作为重中之重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切实加强全院各级领导干部学法守法用法。领导干部要带头学法用法，提高依法决策、依法治校、依法治教、依法管理学校事务的能力。建立领导干部法制教育制度化、规范化、经常化，坚持学院中心组集体学法制度，增强宣传教育的水平和效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加强大学生法制宣传教育，培养法制观念，增强广大学生的法制意识。学生法制宣传教育以要从我院大学生的实际情况出发，有针对性地开展法制宣传教育活动。要通过法律课和法律法规宣传教育活动，使我校学生掌握必要的法律基础理论和道德规范，培养青年学生的守法意识、自我保护意识和权利义务意识。积极开展法制实践活动，不断提高学生学法、懂法、守法的自觉性，培养合格的社会主义接班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加强对教师的法制宣传教育。要加强对教师的《中华人民共和国高等教育法》、《中华人民共和国教育法》、《中华人民共和国教师法》、《中华人民共和国学位条例》、《中华人民共和国安全法》等法律法规的宣传和学习。提高教师依法从教的法律意识和水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加强对学院进行专门法律的宣传教育工作。根据本单位的工作性质和特点，深入开展与本单位相关的重点法律法规宣传教育和学习。每年至少集中学习两部法律，并及时将学习宣传教育情况报学校普法办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突出实践，充分利用多种方式和渠道做好普法宣传。一是深入开展“</w:t>
      </w:r>
      <w:r>
        <w:rPr>
          <w:kern w:val="0"/>
          <w:sz w:val="24"/>
        </w:rPr>
        <w:t>12.4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全国法制宣传日活动，集中开展法制宣传教育的宣传日活动，在全院上下要营造浓厚的法律宣传教育氛围，利用各种宣传形式，将法制教育落到实处；二是日常宣传教育经常化、制度化。要定期利用、板报、校园网及其它宣传阵地，有针对性地宣传相关的法律知识，配合学校和各单位、各部门进行的专门法规的学习，有重点地开展学习宣传活动，推动全院法制宣传教育工作的深入开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工作步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规划自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开始实施，到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结束。共分为三个阶段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宣传发动阶段。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上半年。学习贯彻中央，省、市委“六五”普法规划，落实好组织、宣传和发动工作。根据部门工作特点和统一要求选定普法教材，认真做好规划及做好下半年的法制宣传教育工作安排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组织实施阶段。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-2015</w:t>
      </w:r>
      <w:r>
        <w:rPr>
          <w:rFonts w:cs="宋体;SimSun"/>
          <w:kern w:val="0"/>
          <w:sz w:val="24"/>
        </w:rPr>
        <w:t>年末。按照“六五”普法的工作规划，每年年初做出年度法制宣传教育工作的具体安排，认真组织实施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每一</w:t>
      </w:r>
      <w:r>
        <w:rPr>
          <w:rFonts w:cs="宋体;SimSun"/>
          <w:kern w:val="0"/>
          <w:sz w:val="24"/>
        </w:rPr>
        <w:t>年度经费预算时单独列出专项经费，保证法制宣传教育培训、教材和开展必要活动的经费开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接受学校和上级有关部门的督促检查和阶段性验收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检查验收阶段。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下半年。建立健全经济管理学院“六五”普法档案，接受上级有关部门的检查和验收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组织领导和保障措施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经济管理学院“六五”普法工作领导小组和办公室组成人员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领导小组组成人员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毕伟林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副组长：吕广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程宇、于迪、魏巍、许永继、朱明、高原、钱威</w:t>
      </w:r>
    </w:p>
    <w:p>
      <w:pPr>
        <w:pStyle w:val="Normal"/>
        <w:widowControl/>
        <w:spacing w:lineRule="atLeast" w:line="34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5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经济管理学院总支委员会</w:t>
      </w:r>
    </w:p>
    <w:p>
      <w:pPr>
        <w:pStyle w:val="Normal"/>
        <w:widowControl/>
        <w:spacing w:lineRule="atLeast" w:line="345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5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480"/>
        <w:ind w:firstLine="360"/>
        <w:jc w:val="right"/>
        <w:rPr>
          <w:rFonts w:ascii="宋体;SimSun" w:hAnsi="宋体;SimSun" w:cs="宋体;SimSun"/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0:00Z</dcterms:created>
  <dc:creator>MC SYSTEM</dc:creator>
  <dc:description/>
  <cp:keywords/>
  <dc:language>en-US</dc:language>
  <cp:lastModifiedBy>MC SYSTEM</cp:lastModifiedBy>
  <dcterms:modified xsi:type="dcterms:W3CDTF">2011-09-20T06:45:00Z</dcterms:modified>
  <cp:revision>9</cp:revision>
  <dc:subject/>
  <dc:title>经济管理学院开展法制宣传教育第六个五年规划（2011--2015）</dc:title>
</cp:coreProperties>
</file>