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学习型党员领导干部和学习型党员名额分配表</w:t>
      </w:r>
    </w:p>
    <w:tbl>
      <w:tblPr>
        <w:tblW w:w="984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260"/>
        <w:gridCol w:w="44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总支（支部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党员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型党员领导干部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学习型党员名额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党群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行政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管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工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卫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软件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同时报事迹材料，研究后确定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济管理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人文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法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语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科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艺术设计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育学院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馆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勤党总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政课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8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离退休党总支推荐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04:00Z</dcterms:created>
  <dc:creator>User</dc:creator>
  <dc:description/>
  <cp:keywords/>
  <dc:language>en-US</dc:language>
  <cp:lastModifiedBy>User</cp:lastModifiedBy>
  <dcterms:modified xsi:type="dcterms:W3CDTF">2011-06-07T01:04:00Z</dcterms:modified>
  <cp:revision>2</cp:revision>
  <dc:subject/>
  <dc:title/>
</cp:coreProperties>
</file>