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Cs w:val="21"/>
        </w:rPr>
        <w:t>附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Cs w:val="21"/>
        </w:rPr>
        <w:t>：</w:t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学位授予和人才培养学科目录（</w:t>
      </w:r>
      <w:r>
        <w:rPr>
          <w:rFonts w:cs="宋体;SimSun" w:ascii="Verdana" w:hAnsi="Verdana"/>
          <w:b/>
          <w:bCs/>
          <w:color w:val="333333"/>
          <w:kern w:val="0"/>
          <w:sz w:val="36"/>
          <w:szCs w:val="36"/>
        </w:rPr>
        <w:t>1997+2011</w:t>
      </w: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）</w:t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333333"/>
          <w:kern w:val="0"/>
          <w:sz w:val="36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 w:val="36"/>
          <w:szCs w:val="21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881"/>
        <w:gridCol w:w="1129"/>
        <w:gridCol w:w="4860"/>
      </w:tblGrid>
      <w:tr>
        <w:trPr>
          <w:tblHeader w:val="true"/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学科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门类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代码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一级学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代码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二级学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代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二级学科名称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1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哲学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10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哲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10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哲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10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哲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10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国哲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10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逻辑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10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伦理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10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美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10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宗教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10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科学技术哲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经济学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20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理论经济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20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政治经济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20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经济思想史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20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经济史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20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20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世界经济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20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口、资源与环境经济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  <w:u w:val="single"/>
              </w:rPr>
              <w:t xml:space="preserve">0202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  <w:u w:val="single"/>
              </w:rPr>
              <w:t>应用经济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202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民经济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202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区域经济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202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政学（含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∶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税收学）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202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金融学（含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∶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保险学）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202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产业经济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202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贸易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202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劳动经济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202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统计学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【调至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714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】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202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数量经济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202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防经济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0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法学理论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法律史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宪法学与行政法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刑法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民商法学（含：劳动法学、社会保障法学）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诉讼法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经济法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环境与资源保护法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1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法学（含：国际公法、国际私法、国际经济法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军事法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0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政治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2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政治学理论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2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外政治制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2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2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共党史（含：党的学说与党的建设）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2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【调至一级学科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30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】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2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政治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2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际关系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2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交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0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会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3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3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口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3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类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3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民俗学（含：中国民间文学）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0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民族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4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4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民族理论与政策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4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少数民族经济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4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少数民族史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33333"/>
                <w:kern w:val="0"/>
                <w:szCs w:val="21"/>
              </w:rPr>
              <w:t>0304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少数民族艺术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  <w:u w:val="single"/>
              </w:rPr>
              <w:t xml:space="preserve">0305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  <w:u w:val="single"/>
              </w:rPr>
              <w:t>马克思主义理论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color w:val="333333"/>
                <w:kern w:val="0"/>
                <w:szCs w:val="21"/>
              </w:rPr>
              <w:t>【</w:t>
            </w:r>
            <w:r>
              <w:rPr>
                <w:color w:val="333333"/>
                <w:kern w:val="0"/>
                <w:szCs w:val="21"/>
              </w:rPr>
              <w:t>2011</w:t>
            </w:r>
            <w:r>
              <w:rPr>
                <w:color w:val="333333"/>
                <w:kern w:val="0"/>
                <w:szCs w:val="21"/>
              </w:rPr>
              <w:t>调】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5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基本原理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5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发展史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5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马克思主义中国化研究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5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外马克思主义研究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305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3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安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【</w:t>
            </w:r>
            <w:r>
              <w:rPr>
                <w:color w:val="333333"/>
                <w:kern w:val="0"/>
                <w:szCs w:val="21"/>
              </w:rPr>
              <w:t>2011</w:t>
            </w:r>
            <w:r>
              <w:rPr>
                <w:color w:val="333333"/>
                <w:kern w:val="0"/>
                <w:szCs w:val="21"/>
              </w:rPr>
              <w:t>增】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4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  <w:u w:val="single"/>
              </w:rPr>
              <w:t xml:space="preserve">0401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  <w:u w:val="single"/>
              </w:rPr>
              <w:t>教育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40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教育学原理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40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40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教育史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40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比较教育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40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40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等教育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40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成人教育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40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职业技术教育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401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特殊教育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40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●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小学教育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40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心理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402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基础心理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402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402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40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体育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403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体育人文社会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403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运动人体科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403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体育教育训练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403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民族传统体育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文学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  <w:u w:val="single"/>
              </w:rPr>
              <w:t xml:space="preserve">0501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  <w:u w:val="single"/>
              </w:rPr>
              <w:t>中国语言文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50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文艺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33333"/>
                <w:kern w:val="0"/>
                <w:szCs w:val="21"/>
              </w:rPr>
              <w:t>050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语言学及应用语言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50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汉语言文字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50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古典文献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50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古代文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50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50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少数民族语言文学（分语族）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50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  <w:u w:val="single"/>
              </w:rPr>
              <w:t xml:space="preserve">0502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  <w:u w:val="single"/>
              </w:rPr>
              <w:t>外国语言文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502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502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俄语语言文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502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法语语言文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502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德语语言文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502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语语言文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502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印度语言文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502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西班牙语语言文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502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阿拉伯语语言文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502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欧洲语言文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502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502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50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新闻传播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503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新闻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503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传播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50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艺术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【调至学科门类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】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历史学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60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考古史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60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史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60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世界史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【</w:t>
            </w:r>
            <w:r>
              <w:rPr>
                <w:color w:val="333333"/>
                <w:kern w:val="0"/>
                <w:szCs w:val="21"/>
              </w:rPr>
              <w:t>2011</w:t>
            </w:r>
            <w:r>
              <w:rPr>
                <w:color w:val="333333"/>
                <w:kern w:val="0"/>
                <w:szCs w:val="21"/>
              </w:rPr>
              <w:t>分】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60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史学理论及史学史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60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考古学及博物馆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60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历史地理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60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历史文献学（含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∶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敦煌学、古文字学）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60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门史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60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古代史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60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国近现代史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60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世界史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理学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70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数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概率论与数理统计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运筹学与控制论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70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2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理论物理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2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粒子物理与原子核物理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2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原子与分子物理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2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等离子体物理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2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凝聚态物理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2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声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2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光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2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无线电物理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70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3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无机化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3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3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有机化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3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物理化学（含：化学物理）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3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分子化学与物理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70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天文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4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天体物理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4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天体测量与天体力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70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地理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5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自然地理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5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5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地图学与地理信息系统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7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气科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33333"/>
                <w:kern w:val="0"/>
                <w:szCs w:val="21"/>
              </w:rPr>
              <w:t>0706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气象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6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气物理学与大气环境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7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海洋科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7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物理海洋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7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海洋化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7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海洋生物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7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海洋地质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7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地球物理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8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固体地球物理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8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空间物理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7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地质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9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矿物学、岩石学、矿床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9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地球化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9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古生物学与地层学（含：古人类学）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9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构造地质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09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第四纪地质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71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生物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1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1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动物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10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生理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10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水生生物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10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微生物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10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神经生物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10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遗传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10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发育生物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10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细胞生物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1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10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生物物理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10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生态学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【调至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71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】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71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系统科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1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系统理论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71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系统分析与集成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☆</w:t>
            </w:r>
            <w:r>
              <w:rPr>
                <w:rFonts w:cs="Verdana" w:ascii="Verdana" w:hAnsi="Verdana"/>
                <w:color w:val="333333"/>
                <w:w w:val="90"/>
                <w:kern w:val="0"/>
                <w:szCs w:val="21"/>
              </w:rPr>
              <w:t xml:space="preserve">0712 </w:t>
            </w:r>
            <w:r>
              <w:rPr>
                <w:rFonts w:ascii="Verdana" w:hAnsi="Verdana" w:cs="宋体;SimSun"/>
                <w:color w:val="333333"/>
                <w:w w:val="90"/>
                <w:kern w:val="0"/>
                <w:szCs w:val="21"/>
              </w:rPr>
              <w:t>科学技术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33333"/>
                <w:kern w:val="0"/>
                <w:szCs w:val="21"/>
              </w:rPr>
              <w:t>0712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☆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科学技术史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71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生态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【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调】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71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统计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【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调】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学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0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力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般力学与力学基础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固体力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流体力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程力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0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2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2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2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2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☆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 xml:space="preserve">080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光学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3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☆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0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仪器科学与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4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精密仪器及机械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4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  <w:u w:val="single"/>
              </w:rPr>
              <w:t xml:space="preserve">0805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  <w:u w:val="single"/>
              </w:rPr>
              <w:t>材料科学与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5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材料物理与化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5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5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冶金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6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冶金物理化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6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钢铁冶金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6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有色金属冶金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动力工程及工程热物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7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程热物理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7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热能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7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动力机械及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7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流体机械及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7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制冷及低温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7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化工过程机械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气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8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机与电器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8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8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高电压与绝缘技术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8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8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工理论与新技术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子科学与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9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物理电子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9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路与系统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9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微电子学与固体电子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09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电磁场与微波技术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1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信息与通信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通信与信息系统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信号与信息处理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1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控制科学与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检测技术与自动化装置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系统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模式识别与智能系统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导航、制导与控制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  <w:u w:val="single"/>
              </w:rPr>
              <w:t xml:space="preserve">0812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  <w:u w:val="single"/>
              </w:rPr>
              <w:t>计算机科学与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2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系统结构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2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软件与理论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2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1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建筑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3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建筑历史与理论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3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建筑设计及其理论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3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城市规划与设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含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∶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风景园林规划与设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3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建筑技术科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  <w:u w:val="single"/>
              </w:rPr>
              <w:t xml:space="preserve">0814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  <w:u w:val="single"/>
              </w:rPr>
              <w:t>土木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4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岩土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4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结构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4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市政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4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供热、供燃气、通风及空调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4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防灾减灾工程及防护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4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桥梁与隧道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1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水利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5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水文学及水资源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5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水力学及河流动力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5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水工结构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5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5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港口、海岸及近海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1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测绘科学与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6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地测量学与测量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33333"/>
                <w:kern w:val="0"/>
                <w:szCs w:val="21"/>
              </w:rPr>
              <w:t>0816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摄影测量与遥感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6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地图制图学与地理信息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1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化学工程与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7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7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化学工艺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7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生物化工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7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应用化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7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业催化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1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地质资源与地质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8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矿产普查与勘探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8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地球探测与信息技术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8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1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矿业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9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9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矿物加工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19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安全技术及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2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石油与天然气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油气井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油气田开发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0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油气储运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2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纺织科学与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纺织材料与纺织品设计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纺织化学与染整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服装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2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轻工技术与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2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制浆造纸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2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制糖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2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发酵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2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皮革化学与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2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交通运输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3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道路与铁道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3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交通信息工程及控制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3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交通运输规划与管理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3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载运工具运用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2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船舶与海洋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4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船舶与海洋结构物设计制造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4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轮机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4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水声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2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航空宇航科学与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5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飞行器设计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5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航空宇航推进理论与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5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航空宇航制造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5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机与环境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2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兵器科学与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6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武器系统与运用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6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兵器发射理论与技术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6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火炮、自动武器与弹药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6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军事化学与烟火技术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2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核科学与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7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核能科学与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7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核燃料循环与材料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7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核技术及应用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7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辐射防护及环境保护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2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农业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8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农业机械化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8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农业水土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8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农业生物环境与能源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8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农业电气化与自动化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2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林业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9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森林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9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木材科学与技术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29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林产化学加工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830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环境科学与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3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环境科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30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☆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 xml:space="preserve">083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生物医学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3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☆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生物医学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  <w:u w:val="single"/>
              </w:rPr>
              <w:t xml:space="preserve">0832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  <w:u w:val="single"/>
              </w:rPr>
              <w:t>食品科学与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32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食品科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32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粮食、油脂及植物蛋白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32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农产品加工及贮藏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832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水产品加工及贮藏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3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城乡规划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【</w:t>
            </w:r>
            <w:r>
              <w:rPr>
                <w:color w:val="333333"/>
                <w:kern w:val="0"/>
                <w:szCs w:val="21"/>
              </w:rPr>
              <w:t>2011</w:t>
            </w:r>
            <w:r>
              <w:rPr>
                <w:color w:val="333333"/>
                <w:kern w:val="0"/>
                <w:szCs w:val="21"/>
              </w:rPr>
              <w:t>增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3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风景园林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【</w:t>
            </w:r>
            <w:r>
              <w:rPr>
                <w:color w:val="333333"/>
                <w:kern w:val="0"/>
                <w:szCs w:val="21"/>
              </w:rPr>
              <w:t>2011</w:t>
            </w:r>
            <w:r>
              <w:rPr>
                <w:color w:val="333333"/>
                <w:kern w:val="0"/>
                <w:szCs w:val="21"/>
              </w:rPr>
              <w:t>增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  <w:u w:val="single"/>
              </w:rPr>
              <w:t xml:space="preserve">0835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  <w:u w:val="single"/>
              </w:rPr>
              <w:t>软件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【</w:t>
            </w:r>
            <w:r>
              <w:rPr>
                <w:color w:val="333333"/>
                <w:kern w:val="0"/>
                <w:szCs w:val="21"/>
              </w:rPr>
              <w:t>2011</w:t>
            </w:r>
            <w:r>
              <w:rPr>
                <w:color w:val="333333"/>
                <w:kern w:val="0"/>
                <w:szCs w:val="21"/>
              </w:rPr>
              <w:t>增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3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生物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【</w:t>
            </w:r>
            <w:r>
              <w:rPr>
                <w:color w:val="333333"/>
                <w:kern w:val="0"/>
                <w:szCs w:val="21"/>
              </w:rPr>
              <w:t>2011</w:t>
            </w:r>
            <w:r>
              <w:rPr>
                <w:color w:val="333333"/>
                <w:kern w:val="0"/>
                <w:szCs w:val="21"/>
              </w:rPr>
              <w:t>增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3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安全科学与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【</w:t>
            </w:r>
            <w:r>
              <w:rPr>
                <w:color w:val="333333"/>
                <w:kern w:val="0"/>
                <w:szCs w:val="21"/>
              </w:rPr>
              <w:t>2011</w:t>
            </w:r>
            <w:r>
              <w:rPr>
                <w:color w:val="333333"/>
                <w:kern w:val="0"/>
                <w:szCs w:val="21"/>
              </w:rPr>
              <w:t>增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83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安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【</w:t>
            </w:r>
            <w:r>
              <w:rPr>
                <w:color w:val="333333"/>
                <w:kern w:val="0"/>
                <w:szCs w:val="21"/>
              </w:rPr>
              <w:t>2011</w:t>
            </w:r>
            <w:r>
              <w:rPr>
                <w:color w:val="333333"/>
                <w:kern w:val="0"/>
                <w:szCs w:val="21"/>
              </w:rPr>
              <w:t>增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农学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90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作物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作物栽培学与耕作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作物遗传育种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90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园艺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2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果树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2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蔬菜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2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茶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90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农业资源利用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3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土壤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3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植物营养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90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植物保护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4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植物病理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4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农业昆虫与害虫防治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4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农药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90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畜牧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5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动物遗传育种与繁殖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5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动物营养与饲料科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5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草业科学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【调至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90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】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5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特种经济动物饲养（含：蚕、蜂等）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9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兽医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6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基础兽医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6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预防兽医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6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兽医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9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林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7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林木遗传育种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7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森林培育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7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森林保护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7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森林经理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7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野生动植物保护与利用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7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园林植物与观赏园艺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7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水土保持与荒漠化防治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9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水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8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水产养殖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8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捕捞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908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渔业资源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9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草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【</w:t>
            </w:r>
            <w:r>
              <w:rPr>
                <w:color w:val="333333"/>
                <w:kern w:val="0"/>
                <w:szCs w:val="21"/>
              </w:rPr>
              <w:t>2011</w:t>
            </w:r>
            <w:r>
              <w:rPr>
                <w:color w:val="333333"/>
                <w:kern w:val="0"/>
                <w:szCs w:val="21"/>
              </w:rPr>
              <w:t>调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00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基础医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体解剖和组织胚胎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免疫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病原生物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病理学与病理生理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法医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放射医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航空、航天与航海医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00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2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2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2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2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2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2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2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2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2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2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2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2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2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2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2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2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2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2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00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口腔医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3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口腔基础医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3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口腔临床医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00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共卫生与预防医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4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流行病与卫生统计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4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劳动卫生与环境卫生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4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营养与食品卫生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4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儿少卫生与妇幼保健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4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卫生毒理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4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军事预防医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00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5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基础理论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5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临床基础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5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医史文献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5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方剂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5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诊断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5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5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5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5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5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5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5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民族医学（含：藏医学、蒙医学等）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006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西医结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6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西医结合基础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6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0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7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7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7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生药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7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7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微生物与生化药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7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理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☆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 xml:space="preserve">10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药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8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☆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药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009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种医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【</w:t>
            </w:r>
            <w:r>
              <w:rPr>
                <w:color w:val="333333"/>
                <w:kern w:val="0"/>
                <w:szCs w:val="21"/>
              </w:rPr>
              <w:t>2011</w:t>
            </w:r>
            <w:r>
              <w:rPr>
                <w:color w:val="333333"/>
                <w:kern w:val="0"/>
                <w:szCs w:val="21"/>
              </w:rPr>
              <w:t>增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010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【</w:t>
            </w:r>
            <w:r>
              <w:rPr>
                <w:color w:val="333333"/>
                <w:kern w:val="0"/>
                <w:szCs w:val="21"/>
              </w:rPr>
              <w:t>2011</w:t>
            </w:r>
            <w:r>
              <w:rPr>
                <w:color w:val="333333"/>
                <w:kern w:val="0"/>
                <w:szCs w:val="21"/>
              </w:rPr>
              <w:t>增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011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【</w:t>
            </w:r>
            <w:r>
              <w:rPr>
                <w:color w:val="333333"/>
                <w:kern w:val="0"/>
                <w:szCs w:val="21"/>
              </w:rPr>
              <w:t>2011</w:t>
            </w:r>
            <w:r>
              <w:rPr>
                <w:color w:val="333333"/>
                <w:kern w:val="0"/>
                <w:szCs w:val="21"/>
              </w:rPr>
              <w:t>增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军事学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10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军事思想及军事历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军事思想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军事历史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102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战略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2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军事战略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2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战争动员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10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战役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3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联合战役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3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军种战役学（含：第二炮兵战役学）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10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战术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4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合同战术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4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兵种战术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10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军队指挥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5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作战指挥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5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军事运筹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5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军事通信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5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军事情报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5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密码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5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军事教育训练学（含：军事体育学）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0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军制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6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军事组织编制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6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军队管理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☆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 xml:space="preserve">1107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军队政治工作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7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☆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军队政治工作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108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军事后勤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108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军事后勤学</w:t>
            </w:r>
            <w:r>
              <w:rPr>
                <w:color w:val="333333"/>
                <w:kern w:val="0"/>
                <w:szCs w:val="21"/>
              </w:rPr>
              <w:t>【</w:t>
            </w:r>
            <w:r>
              <w:rPr>
                <w:color w:val="333333"/>
                <w:kern w:val="0"/>
                <w:szCs w:val="21"/>
              </w:rPr>
              <w:t>2011</w:t>
            </w:r>
            <w:r>
              <w:rPr>
                <w:color w:val="333333"/>
                <w:kern w:val="0"/>
                <w:szCs w:val="21"/>
              </w:rPr>
              <w:t>分】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109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军事装备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【</w:t>
            </w:r>
            <w:r>
              <w:rPr>
                <w:color w:val="333333"/>
                <w:kern w:val="0"/>
                <w:szCs w:val="21"/>
              </w:rPr>
              <w:t>2011</w:t>
            </w:r>
            <w:r>
              <w:rPr>
                <w:color w:val="333333"/>
                <w:kern w:val="0"/>
                <w:szCs w:val="21"/>
              </w:rPr>
              <w:t>分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11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军事训练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【</w:t>
            </w:r>
            <w:r>
              <w:rPr>
                <w:color w:val="333333"/>
                <w:kern w:val="0"/>
                <w:szCs w:val="21"/>
              </w:rPr>
              <w:t>2011</w:t>
            </w:r>
            <w:r>
              <w:rPr>
                <w:color w:val="333333"/>
                <w:kern w:val="0"/>
                <w:szCs w:val="21"/>
              </w:rPr>
              <w:t>增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2</w:t>
            </w:r>
            <w:r>
              <w:rPr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☆</w:t>
            </w:r>
            <w:r>
              <w:rPr>
                <w:rFonts w:cs="Verdana" w:ascii="Verdana" w:hAnsi="Verdana"/>
                <w:color w:val="333333"/>
                <w:kern w:val="0"/>
                <w:szCs w:val="21"/>
              </w:rPr>
              <w:t>1201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科学与工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☆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管理科学与工程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  <w:u w:val="single"/>
              </w:rPr>
              <w:t xml:space="preserve">1202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  <w:u w:val="single"/>
              </w:rPr>
              <w:t>工商管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2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2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企业管理（含：财务管理、市场营销、人力资源理）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2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2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技术经济及管理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20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农林经济管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3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农业经济管理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3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林业经济管理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20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共管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4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4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会医学与卫生事业管理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4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教育经济与管理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4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社会保障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4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土地资源管理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205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图书馆、情报与档案管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5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图书馆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5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情报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5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档案学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3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艺术学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【</w:t>
            </w:r>
            <w:r>
              <w:rPr>
                <w:color w:val="333333"/>
                <w:kern w:val="0"/>
                <w:szCs w:val="21"/>
              </w:rPr>
              <w:t>2011</w:t>
            </w:r>
            <w:r>
              <w:rPr>
                <w:color w:val="333333"/>
                <w:kern w:val="0"/>
                <w:szCs w:val="21"/>
              </w:rPr>
              <w:t>调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301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艺术学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理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w w:val="90"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  <w:u w:val="single"/>
              </w:rPr>
              <w:t xml:space="preserve">1302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  <w:u w:val="single"/>
              </w:rPr>
              <w:t>音乐与舞蹈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w w:val="90"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333333"/>
                <w:w w:val="90"/>
                <w:kern w:val="0"/>
                <w:szCs w:val="21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音乐学、音乐表演、音乐理论、舞蹈学、舞蹈编导</w:t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w w:val="90"/>
                <w:kern w:val="0"/>
                <w:szCs w:val="21"/>
              </w:rPr>
              <w:t xml:space="preserve">1303 </w:t>
            </w:r>
            <w:r>
              <w:rPr>
                <w:rFonts w:ascii="Verdana" w:hAnsi="Verdana" w:cs="宋体;SimSun"/>
                <w:color w:val="333333"/>
                <w:w w:val="90"/>
                <w:kern w:val="0"/>
                <w:szCs w:val="21"/>
              </w:rPr>
              <w:t>戏剧</w:t>
            </w:r>
            <w:r>
              <w:rPr>
                <w:rFonts w:ascii="Verdana" w:hAnsi="Verdana" w:cs="宋体;SimSun"/>
                <w:color w:val="333333"/>
                <w:w w:val="90"/>
                <w:kern w:val="0"/>
                <w:szCs w:val="21"/>
              </w:rPr>
              <w:t>与影视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1304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美术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Cs w:val="21"/>
                <w:u w:val="single"/>
              </w:rPr>
              <w:t>1305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  <w:u w:val="single"/>
              </w:rPr>
              <w:t>设计学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室内设计、环境艺术及理论、数字摄像、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新媒体创意与策划、广告策划、会展经济、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景观建筑规划、动画、视觉传达设计及理论、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工业设计、服装设计、装饰艺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30:00Z</dcterms:created>
  <dc:creator>微软用户</dc:creator>
  <dc:description/>
  <cp:keywords/>
  <dc:language>en-US</dc:language>
  <cp:lastModifiedBy>微软用户</cp:lastModifiedBy>
  <cp:lastPrinted>2015-11-19T14:56:00Z</cp:lastPrinted>
  <dcterms:modified xsi:type="dcterms:W3CDTF">2015-11-19T06:57:00Z</dcterms:modified>
  <cp:revision>16</cp:revision>
  <dc:subject/>
  <dc:title>学科分类代码</dc:title>
</cp:coreProperties>
</file>