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考研录取登记表</w:t>
      </w:r>
    </w:p>
    <w:p>
      <w:pPr>
        <w:pStyle w:val="Normal"/>
        <w:ind w:firstLine="6195"/>
        <w:rPr/>
      </w:pPr>
      <w:r>
        <w:rPr/>
        <w:t>登记序号（</w:t>
      </w:r>
      <w:r>
        <w:rPr>
          <w:rFonts w:eastAsia="Times New Roman"/>
        </w:rPr>
        <w:t xml:space="preserve">          </w:t>
      </w:r>
      <w:r>
        <w:rPr/>
        <w:t>）</w:t>
      </w:r>
    </w:p>
    <w:tbl>
      <w:tblPr>
        <w:tblW w:w="1103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9"/>
        <w:gridCol w:w="1435"/>
        <w:gridCol w:w="1335"/>
        <w:gridCol w:w="1098"/>
        <w:gridCol w:w="2092"/>
        <w:gridCol w:w="2160"/>
      </w:tblGrid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drawing>
                <wp:inline distT="0" distB="0" distL="0" distR="0">
                  <wp:extent cx="1437640" cy="178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宝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1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主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大庆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电子邮箱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5118497</w:t>
            </w:r>
          </w:p>
          <w:p>
            <w:pPr>
              <w:pStyle w:val="Normal"/>
              <w:jc w:val="center"/>
              <w:rPr/>
            </w:pPr>
            <w:r>
              <w:rPr/>
              <w:t>1572162814@qq.co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校、专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法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语母校（学弟、学妹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心得</w:t>
            </w:r>
          </w:p>
        </w:tc>
      </w:tr>
      <w:tr>
        <w:trPr>
          <w:trHeight w:val="8191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我们同望一片蓝天，同望一片海洋，悠悠的风带走了夏日的炎热，但它带不走我们对母校的留恋。在今后我们的日子会充满坎坷和布满荆棘的，但那都不算什么，只是在考验我们和锻炼我们成就宏伟事业的准备。理想，不是神话里缥缈的梦幻，而是现实中我们无声的召唤，那么我们选择了理想，也就不要怕风浪，扬起风帆起航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昨天，你们因母校而自豪，今天母校因你们而骄傲，但走出校门一定要记得这片曾经教育过你的土地，曾经教过你们的老师，他们对你的付出了许多，就为能看见今天你们成就和明日的辉煌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在你即将离开这里的时候，我们会怀着真诚的心祝福学弟、学妹们，祝你们在今后的道路上不怕艰辛拿出自己百分百的努力去面对学习，面对工作，在今后的日子里，你们喜运连连，但机遇是给有准备的人的，也只有有准备的人才可能抓到成功和机遇。借此来展示自己的能力和才华。再次我祝你们事事顺利，可能有些夸张，所谓的顺利就是我们的态度和处理问题的方法。一件事出现了问题，如果我们用正确的态度去积极面对，那么坏事也会变好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无论我们身在何方，无论我们经受了多少风吹雨打，母校永远是我们灵魂深处的圣地。母校的泥泞还残留着我们的脚印；母校的操场上还藏着我们的欢笑；母校的教室里海蕴含我们的气息；母校的每个角落都珍藏着我们的欢声笑语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在这里留下了数不清的回忆，在这里留下了我们成长的足迹</w:t>
            </w:r>
            <w:r>
              <w:rPr>
                <w:rFonts w:cs="宋体;SimSun" w:ascii="宋体;SimSun" w:hAnsi="宋体;SimSun"/>
                <w:spacing w:val="8"/>
                <w:sz w:val="24"/>
              </w:rPr>
              <w:t>,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在这里有宝贵的青春。滴水之恩，涌泉相报；插柳之恩，终身难忘！在这里我祝学校事业顺利，越办越好 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政治方面：</w:t>
            </w:r>
          </w:p>
          <w:p>
            <w:pPr>
              <w:pStyle w:val="Normal"/>
              <w:ind w:firstLine="452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保持每天做题的同时，注意梳理各门课知识点，捋清思路，弄清原理，最后形成体系，重在理解，不能死记硬背，面掌握知识点，抓中重点热点问题，逐一攻破。答题注意字迹尽可能工整，尽量切中要点，不要废话连篇，浪费时间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英语方面：</w:t>
            </w:r>
          </w:p>
          <w:p>
            <w:pPr>
              <w:pStyle w:val="Normal"/>
              <w:ind w:firstLine="452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英语方面一方面是靠平时的积累，另一方面也考复习时候的冲刺，可以通过做真题来被重点词汇。然后看看自己哪个部分比较弱，比如其中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选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比较难，就可以平时多做些这方面的题。最后冲刺阶段要学会合理安排答题顺序和时间，把自己把握大的分值高的部分先做，保证会做的不会因为没有时间而丢分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专业课方面：</w:t>
            </w:r>
          </w:p>
          <w:p>
            <w:pPr>
              <w:pStyle w:val="Normal"/>
              <w:ind w:firstLine="339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首先要准备好报考学校的考试用书，最好找到考试科目的笔记和真题，对他们本校老师出的教材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一定要多加注意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然后对试卷要进行认真研究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尽量找出他们的命题规律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就算是考过的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不要以为不会再出现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也要认真的把握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至于连续几年都出现的题目也有可能是今年的重点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同时要学会利用往年真题，反复研究真题，尽可能抓住真题出题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图书馆考研服务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4:00Z</dcterms:created>
  <dc:creator>user</dc:creator>
  <dc:description/>
  <cp:keywords/>
  <dc:language>en-US</dc:language>
  <cp:lastModifiedBy>Administrator</cp:lastModifiedBy>
  <cp:lastPrinted>2013-04-15T10:05:00Z</cp:lastPrinted>
  <dcterms:modified xsi:type="dcterms:W3CDTF">2014-06-04T14:55:00Z</dcterms:modified>
  <cp:revision>22</cp:revision>
  <dc:subject/>
  <dc:title/>
</cp:coreProperties>
</file>