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76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1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佳木斯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8708065</w:t>
            </w:r>
          </w:p>
          <w:p>
            <w:pPr>
              <w:pStyle w:val="Normal"/>
              <w:jc w:val="center"/>
              <w:rPr/>
            </w:pPr>
            <w:r>
              <w:rPr/>
              <w:t>727470009@qq.com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（领航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（领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林业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也许，你感叹过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，怎么会这么小</w:t>
            </w:r>
            <w:r>
              <w:rPr>
                <w:rFonts w:cs="宋体"/>
                <w:color w:val="00000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是，当你离开她，跌跌撞撞地走进一个全然陌生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，你会怀念她的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因为小而有安全感，因为小而温馨。对于以后的你来说，她更像一位宽容的母亲，曾经包容过你的叛逆，曾经原谅你的过错，也曾经为你的将来而苦苦担心</w:t>
            </w:r>
            <w:r>
              <w:rPr>
                <w:rFonts w:cs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她将来是一个温暖的港湾，让你停靠，让你休息，为你遮着风挡着雨，为你轻轻擦去眼角的泪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。                                           </w:t>
            </w:r>
          </w:p>
          <w:p>
            <w:pPr>
              <w:pStyle w:val="Style15"/>
              <w:shd w:fill="FFFFFF" w:val="clear"/>
              <w:spacing w:lineRule="atLeast" w:line="360" w:before="0" w:after="360"/>
              <w:ind w:firstLine="43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也许，你唠叨过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学院的食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怎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是那么几道菜</w:t>
            </w:r>
            <w:r>
              <w:rPr>
                <w:rFonts w:cs="宋体"/>
                <w:color w:val="00000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是，当你离开她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难尝到那熟悉的味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你会怀念她的温馨。每顿饭，你总是和你喜欢的人坐在一起，坐那个一直坐的位子，吃自己最喜欢的菜，大家一起分享可口的饭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hd w:fill="FFFFFF" w:val="clear"/>
              <w:spacing w:lineRule="atLeast" w:line="360" w:before="0" w:after="360"/>
              <w:ind w:firstLine="43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一度毕业季，是一年一度感伤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校园里，穿着学士服拍照的学生一群一群的。拍自己、拍别人、拍校园里的一草一木，甚至还拍下墙上、电线杆上张贴的校园小广告。那些都是青春的印记，都有青春的故事藏于其中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干年后，当拿出照片，或者回到这里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肯定会说：我曾经为组织一次活动而到处张贴小广告</w:t>
            </w:r>
            <w:r>
              <w:rPr>
                <w:rFonts w:cs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曾在这里帮逃课的同学喊“到”…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那些珍贵的回忆都将是我们永远追忆的青春岁月。 </w:t>
            </w:r>
          </w:p>
          <w:p>
            <w:pPr>
              <w:pStyle w:val="Style15"/>
              <w:shd w:fill="FFFFFF" w:val="clear"/>
              <w:spacing w:lineRule="atLeast" w:line="360" w:before="0" w:after="360"/>
              <w:ind w:firstLine="43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见吧，母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就是那个你一天骂他</w:t>
            </w:r>
            <w:r>
              <w:rPr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遍却不许别人骂的地方。如同自己留在那里的青春，即使</w:t>
            </w:r>
            <w:r>
              <w:rPr>
                <w:color w:val="000000"/>
                <w:sz w:val="21"/>
                <w:szCs w:val="21"/>
                <w:lang w:eastAsia="zh-CN"/>
              </w:rPr>
              <w:t>留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遗憾，依然</w:t>
            </w:r>
            <w:r>
              <w:rPr>
                <w:color w:val="000000"/>
                <w:sz w:val="21"/>
                <w:szCs w:val="21"/>
                <w:lang w:eastAsia="zh-CN"/>
              </w:rPr>
              <w:t>足够精彩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AFAFA" w:val="clear"/>
              </w:rPr>
              <w:t xml:space="preserve">   </w:t>
            </w:r>
            <w:r>
              <w:rPr>
                <w:rFonts w:ascii="宋体" w:hAnsi="宋体" w:cs="宋体"/>
                <w:color w:val="333333"/>
                <w:szCs w:val="21"/>
                <w:shd w:fill="FAFAFA" w:val="clear"/>
              </w:rPr>
              <w:t>转眼间距离走出考场已经有</w:t>
            </w:r>
            <w:r>
              <w:rPr>
                <w:rFonts w:ascii="宋体" w:hAnsi="宋体" w:cs="宋体"/>
                <w:color w:val="333333"/>
                <w:szCs w:val="21"/>
                <w:shd w:fill="FAFAFA" w:val="clear"/>
              </w:rPr>
              <w:t>几</w:t>
            </w:r>
            <w:r>
              <w:rPr>
                <w:rFonts w:ascii="宋体" w:hAnsi="宋体" w:cs="宋体"/>
                <w:color w:val="333333"/>
                <w:szCs w:val="21"/>
                <w:shd w:fill="FAFAFA" w:val="clear"/>
              </w:rPr>
              <w:t>个月的时间了，回想起考研路上的点点滴滴依然是酸酸甜甜的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AFAFA" w:val="clear"/>
              </w:rPr>
              <w:t xml:space="preserve">   </w:t>
            </w:r>
            <w:r>
              <w:rPr>
                <w:rFonts w:ascii="宋体" w:hAnsi="宋体" w:cs="宋体"/>
                <w:color w:val="333333"/>
                <w:szCs w:val="21"/>
                <w:shd w:fill="FAFAFA" w:val="clear"/>
                <w:lang w:eastAsia="zh-CN"/>
              </w:rPr>
              <w:t>一路走来，我觉得心态是最重要的，首先是权衡自己的意愿和实力选择最心仪的院校和专业，然后就要为目标一往无前，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考研是一个关于青春的故事，是一个充满孤独的旅行，当室友们鼾声如雷的时候，你在挑灯夜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战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当小情侣们你侬我侬的时候，你还在埋头苦读，这就是考研人的生活，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所以调整好自己的状态，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为自己的决定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和梦想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。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享受这痛并快乐的生活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当我们不再年轻，再回首，我们会为自己当年的这份执着和坚持而感到欣慰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1"/>
                <w:szCs w:val="21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在复习上，做好计划至关重要，月计划，周计划，日计划，不能盲目的复习，在宏观上掌握好进度，微观上每天按时完成任务，做起来着实不易，但坚持到底就是胜利。可以找一个研友一起奋斗，因为一个人很容易迷失战场，找一个战友一起为梦想奋战，彼此鼓励，相互监督，复习上也能相互借鉴和学习。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AFAFA" w:val="clear"/>
              </w:rPr>
              <w:t>　</w:t>
            </w:r>
          </w:p>
          <w:p>
            <w:pPr>
              <w:pStyle w:val="Style15"/>
              <w:shd w:fill="FAFAFA" w:val="clear"/>
              <w:spacing w:lineRule="atLeast" w:line="360" w:before="0" w:after="300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AFAFA" w:val="clear"/>
              </w:rPr>
              <w:t>我想对</w:t>
            </w:r>
            <w:r>
              <w:rPr>
                <w:color w:val="333333"/>
                <w:sz w:val="21"/>
                <w:szCs w:val="21"/>
                <w:shd w:fill="FAFAFA" w:val="clear"/>
                <w:lang w:eastAsia="zh-CN"/>
              </w:rPr>
              <w:t>考研路上的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AFAFA" w:val="clear"/>
              </w:rPr>
              <w:t>学弟学妹们说：勤奋是一种态度，坚持到底，终会有拨云见日，水到渠成的一天，会有你意想不到的收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dc:language>en-US</dc:language>
  <cp:lastModifiedBy>gaga</cp:lastModifiedBy>
  <dcterms:modified xsi:type="dcterms:W3CDTF">2014-06-06T00:05:16Z</dcterms:modified>
  <cp:revision>19</cp:revision>
  <dc:subject/>
  <dc:title>2014年考研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