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考研录取登记表</w:t>
      </w:r>
    </w:p>
    <w:p>
      <w:pPr>
        <w:pStyle w:val="Normal"/>
        <w:ind w:firstLine="6195"/>
        <w:rPr/>
      </w:pPr>
      <w:r>
        <w:rPr/>
        <w:t>登记序号（</w:t>
      </w:r>
      <w:r>
        <w:rPr>
          <w:rFonts w:eastAsia="Times New Roman"/>
        </w:rPr>
        <w:t xml:space="preserve">          </w:t>
      </w:r>
      <w:r>
        <w:rPr/>
        <w:t>）</w:t>
      </w:r>
    </w:p>
    <w:tbl>
      <w:tblPr>
        <w:tblW w:w="1096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39"/>
        <w:gridCol w:w="1435"/>
        <w:gridCol w:w="1335"/>
        <w:gridCol w:w="1098"/>
        <w:gridCol w:w="1958"/>
        <w:gridCol w:w="2226"/>
      </w:tblGrid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阅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4585" cy="154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222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牡丹江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电子邮箱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779660@qq.com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  <w:r>
              <w:rPr/>
              <w:t>/</w:t>
            </w:r>
            <w:r>
              <w:rPr/>
              <w:t>辅导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/</w:t>
            </w:r>
            <w:r>
              <w:rPr/>
              <w:t>辅导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校、专业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大学</w:t>
            </w:r>
            <w:r>
              <w:rPr>
                <w:rFonts w:eastAsia="Times New Roman"/>
              </w:rPr>
              <w:t xml:space="preserve"> </w:t>
            </w:r>
            <w:r>
              <w:rPr/>
              <w:t>宪法行政法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语母校（学弟、学妹）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心得</w:t>
            </w:r>
          </w:p>
        </w:tc>
      </w:tr>
      <w:tr>
        <w:trPr>
          <w:trHeight w:val="8191" w:hRule="atLeast"/>
        </w:trPr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spacing w:lineRule="exact" w:line="440"/>
              <w:ind w:firstLine="384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几载春风，一略而过，一切仿佛过眼云烟，感恩学校，感恩老师，感恩我的校友。我想告诉学弟学妹们要好好的享受大学的时光，在大学的生活中，每一种经历都是一种积累，都是一种财富，以积极乐观的心态对待大学生活中的每一瞬间，创造属于自己的人生辉煌。</w:t>
            </w:r>
          </w:p>
          <w:p>
            <w:pPr>
              <w:pStyle w:val="Normal"/>
              <w:spacing w:lineRule="exact" w:line="440"/>
              <w:ind w:firstLine="256"/>
              <w:rPr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请谨记不要把青春过度消耗在电脑面前观看别人的人生，抱怨自己人生的平淡。命运赐予我们不同的角色，与其怨天尤人，不如全力以赴，树立一个远大的目标，全力以赴的实现自己的梦想，自己就是自己，既不伟大也不渺小，为了彼岸，埋头苦干，为了未来，不再徘徊。我坚信：明天，我们会与太阳一起辉煌！</w:t>
            </w:r>
          </w:p>
          <w:p>
            <w:pPr>
              <w:pStyle w:val="Normal"/>
              <w:ind w:firstLine="339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考研的时光好似在品尝一杯浓茶，它不会苦一辈子，但总会苦一阵子。在专业课方面，因为自己是在十月份才真正投入专业课的复习中，所以专业课分数不高，在这里我也希望大家可以吸取我的经验教训，提前利用时间复习一下，我相信付出才会杰出，行动才会出众。</w:t>
            </w:r>
          </w:p>
          <w:p>
            <w:pPr>
              <w:pStyle w:val="Normal"/>
              <w:ind w:firstLine="452"/>
              <w:rPr/>
            </w:pPr>
            <w:r>
              <w:rPr>
                <w:rFonts w:ascii="宋体;SimSun" w:hAnsi="宋体;SimSun" w:cs="宋体;SimSun"/>
                <w:spacing w:val="8"/>
                <w:szCs w:val="21"/>
              </w:rPr>
              <w:t>在考研期间要有毅力，在人生的战场上不要觉得自己已经拼了命，也不要抱怨环境过于苛刻，应该想的是，自己的对手是否更拼命，别人的环境会不会更苛刻。胜利的鲜花从来就在汗水中绽放，荣誉的桂冠总是用荆棘编织。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在考研期间要注意劳逸结合，制定有效的学习方法，充分利用有限的时间。我们经常会说的好而做的少，所以要克服自己的弱点，耐得住寂寞，方能守得住繁华。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最后，我想说的是：苦练七十二变，笑对八十一难，人生重要的不是所站的位置，而是所朝的方向，只有经历地狱般的磨练，才有征服天堂的力量。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图书馆考研服务中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14:00Z</dcterms:created>
  <dc:creator>user</dc:creator>
  <dc:description/>
  <cp:keywords/>
  <dc:language>en-US</dc:language>
  <cp:lastModifiedBy>user</cp:lastModifiedBy>
  <cp:lastPrinted>2013-04-15T10:05:00Z</cp:lastPrinted>
  <dcterms:modified xsi:type="dcterms:W3CDTF">2014-06-12T02:28:00Z</dcterms:modified>
  <cp:revision>26</cp:revision>
  <dc:subject/>
  <dc:title/>
</cp:coreProperties>
</file>