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考研录取登记表</w:t>
      </w:r>
    </w:p>
    <w:p>
      <w:pPr>
        <w:pStyle w:val="Normal"/>
        <w:ind w:firstLine="6195"/>
        <w:rPr/>
      </w:pPr>
      <w:r>
        <w:rPr/>
        <w:t>登记序号（</w:t>
      </w:r>
      <w:r>
        <w:rPr>
          <w:rFonts w:eastAsia="Times New Roman"/>
        </w:rPr>
        <w:t xml:space="preserve">          </w:t>
      </w:r>
      <w:r>
        <w:rPr/>
        <w:t>）</w:t>
      </w:r>
    </w:p>
    <w:tbl>
      <w:tblPr>
        <w:tblW w:w="1096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39"/>
        <w:gridCol w:w="1435"/>
        <w:gridCol w:w="1335"/>
        <w:gridCol w:w="1098"/>
        <w:gridCol w:w="1958"/>
        <w:gridCol w:w="2226"/>
      </w:tblGrid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阅量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2390" cy="1751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2219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省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jc w:val="center"/>
              <w:rPr/>
            </w:pPr>
            <w:r>
              <w:rPr/>
              <w:t>电子邮箱（</w:t>
            </w:r>
            <w:r>
              <w:rPr/>
              <w:t>QQ</w:t>
            </w:r>
            <w:r>
              <w:rPr/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291679@qq.com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  <w:r>
              <w:rPr/>
              <w:t>/</w:t>
            </w:r>
            <w:r>
              <w:rPr/>
              <w:t>辅导班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/</w:t>
            </w:r>
            <w:r>
              <w:rPr/>
              <w:t>辅导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</w:t>
            </w: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院校、专业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/>
            </w:pPr>
            <w:r>
              <w:rPr/>
              <w:t>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大学，经济法学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语母校（学弟、学妹）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心得</w:t>
            </w:r>
          </w:p>
        </w:tc>
      </w:tr>
      <w:tr>
        <w:trPr>
          <w:trHeight w:val="8191" w:hRule="atLeast"/>
        </w:trPr>
        <w:tc>
          <w:tcPr>
            <w:tcW w:w="6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时光匆匆流去，感觉一眨眼的功夫，大学四年的生活竟然就该说再见了。在这青春的记忆里，经历了很多，也成长了许多。大学本身就是一个大学堂，教给了我们太多东西，在这样的过程中，我们的内心承受了太多在当时看来我们无法度过的挫折与辛酸，但如今看来所以的一切都变成了值得去回忆的东西，我们也会在这样的人生洗礼中走得更远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感谢母校的一切，感谢让我学到了知识，感谢让我得到的东西，也感谢让我失去的东西，这样的一切都是我们必修的课程。相信这样的大学生活一定会对以后的人生受益匪浅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对于学弟学妹们，我不想说你们就应该怎么样。但是我们一定要做的事情就是思考，想想过去现在和将来，想想你心中的梦想是什么，你想要成为什么样的人，怎样做能让你回忆起大学的生活的时候认为是最快乐，最值得的就好。当你把这些想明白的时候，剩下的事情就是朝着你所希望的方向去努力实践了，在那样的过程中你才能勇敢的面对你所努力的任何事情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无论怎么样，都要阳光积极，不论是否是你所希望的结果，努力去做了自己想做的事情才是最重要的，每种经历都是一种历练，一笔财富。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8"/>
                <w:szCs w:val="21"/>
              </w:rPr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对于选择考研的学弟学妹们</w:t>
            </w:r>
            <w:r>
              <w:rPr>
                <w:rFonts w:cs="宋体;SimSun" w:ascii="宋体;SimSun" w:hAnsi="宋体;SimSun"/>
                <w:spacing w:val="8"/>
                <w:szCs w:val="21"/>
              </w:rPr>
              <w:t>:</w:t>
            </w:r>
          </w:p>
          <w:p>
            <w:pPr>
              <w:pStyle w:val="Normal"/>
              <w:ind w:firstLine="452"/>
              <w:rPr/>
            </w:pPr>
            <w:r>
              <w:rPr>
                <w:rFonts w:ascii="宋体;SimSun" w:hAnsi="宋体;SimSun" w:cs="宋体;SimSun"/>
                <w:spacing w:val="8"/>
                <w:szCs w:val="21"/>
              </w:rPr>
              <w:t>第一重要的是择校。在你决定要考研的时候，就是该选学校的事了。要做的就是根据你自身的实际情况，想想能发挥的潜力的范围，选择一个适合你的学校。当然你还得根据学校，查找到更加具体的关于该学校招生的具体情况。这样才能更加现实准确些。</w:t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第二就是选书目了。有时候学校推荐的教材的有几本，建议可以抓住一本主要看。然后把其他教材和此对比，找到不同内容，记忆就好。英语是一直都得勤练的，建议资料不用太多，能看完拿到手的就行。政治的话，不必太早，最后要背诵的理解就好。做笔记也是一个重要的工作，把看到的内容梳理一个框架。</w:t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第三重要的是心态。很多同学在面对遇到的困难的时候，就会有放弃的想法，只要你最初是深思熟虑决定考研，就不应该放弃，挺一挺就过去了，坚持很重要。当然也最好不要把自己弄得压力太大。一定要劳逸结合，每天开开心心才是最重要的。</w:t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第四就是很多东西不是一遍就可以的，一定要反复，学会删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图书馆考研服务中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14:00Z</dcterms:created>
  <dc:creator>user</dc:creator>
  <dc:description/>
  <cp:keywords/>
  <dc:language>en-US</dc:language>
  <cp:lastModifiedBy>Lenovo</cp:lastModifiedBy>
  <dcterms:modified xsi:type="dcterms:W3CDTF">2014-06-06T09:04:00Z</dcterms:modified>
  <cp:revision>6</cp:revision>
  <dc:subject/>
  <dc:title>2014年考研录取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