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海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12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无为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595046</w:t>
            </w:r>
            <w:r>
              <w:rPr/>
              <w:t>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临近毕业，才知道原来四年这么快。回首间，也才明白多数时间是被自己白白虚度，是在迷茫中度过，不知道自己要的是什么？也不知道该抓住什么？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所以，我们总是整天无所事事，只能用睡觉、看电视、上网、玩游戏来打发无聊的时间，但这只会让你更加迷茫！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怎样才能让大学过的有意义呢？其实，大学生活是丰富多彩的，看你选择怎么样过。不同的选择方式，不同的感受，不同的结果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这里，只谈谈我个人的经历和感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刚进入大学，谁都迷茫，这毋庸置疑。但是，重要的是看谁先从迷茫中走出来，不要让迷茫主宰我们，我们要正确的认识大学，确立自己的目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动起来，为目标奋斗。不论目标大小，只说不做就是空话。我们只要每天为朝着目标前进一小步，四年后就是不小的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要坚持不懈。每天的坚持，不是每个人都能做到的，所谓坚持才是胜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学会安排生活。忙时，给所有的事安排个先后顺序，从最重要的事做。</w:t>
            </w:r>
          </w:p>
          <w:p>
            <w:pPr>
              <w:pStyle w:val="Normal"/>
              <w:ind w:left="452" w:hanging="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总之，选择一个不至于让你在回首过去而后悔不已，对得起自己就行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其实，对于考研我没多少心得，但是还是说几句吧！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我们总是活在对过去的后悔中，却不知道当将来变成现实时，我们又在为现在后悔，就这样一遍遍重复。其实不要担心失败，因为成功就是让自己站起来的次数比被击倒的次数多一次。正所谓“少年辛苦终身事，莫向光阴惰寸功”，但同时也需要劳逸结合，不要过度消耗自己的健康和体力，只要坚定自己的小小的目标，，并时常提醒自己不要忘记就行了。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言归正传，在考研的过程中，要牢固掌握基础知识，在前进的过程中，当失败先于成功而至时，我们也要坚定最初的梦想，学会自我安慰：总算又知道一个不能成功的道路。心中有一个太阳，脚下有一条路，朝着太阳走你的路，考研就会充满光彩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最后，要相信：不抛弃，不放弃，总会找到属于自己的舞台，祝愿你们考研成功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5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Whx</cp:lastModifiedBy>
  <cp:lastPrinted>2013-04-15T10:05:00Z</cp:lastPrinted>
  <dcterms:modified xsi:type="dcterms:W3CDTF">2014-06-08T01:07:00Z</dcterms:modified>
  <cp:revision>21</cp:revision>
  <dc:subject/>
  <dc:title/>
</cp:coreProperties>
</file>