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考研录取登记表</w:t>
      </w:r>
    </w:p>
    <w:p>
      <w:pPr>
        <w:pStyle w:val="Normal"/>
        <w:ind w:firstLine="6195"/>
        <w:rPr/>
      </w:pPr>
      <w:r>
        <w:rPr/>
        <w:t>登记序号（</w:t>
      </w:r>
      <w:r>
        <w:rPr>
          <w:rFonts w:eastAsia="Times New Roman"/>
        </w:rPr>
        <w:t xml:space="preserve">          </w:t>
      </w:r>
      <w:r>
        <w:rPr/>
        <w:t>）</w:t>
      </w:r>
    </w:p>
    <w:tbl>
      <w:tblPr>
        <w:tblW w:w="1096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39"/>
        <w:gridCol w:w="1435"/>
        <w:gridCol w:w="1335"/>
        <w:gridCol w:w="1098"/>
        <w:gridCol w:w="1958"/>
        <w:gridCol w:w="2226"/>
      </w:tblGrid>
      <w:tr>
        <w:trPr>
          <w:trHeight w:val="4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阅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4445" cy="19316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2109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省双鸭山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电子邮箱（</w:t>
            </w:r>
            <w:r>
              <w:rPr/>
              <w:t>QQ</w:t>
            </w:r>
            <w:r>
              <w:rPr/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822945@qq.com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  <w:r>
              <w:rPr/>
              <w:t>/</w:t>
            </w:r>
            <w:r>
              <w:rPr/>
              <w:t>辅导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/</w:t>
            </w:r>
            <w:r>
              <w:rPr/>
              <w:t>辅导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</w:t>
            </w: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院校、专业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/>
            </w:pPr>
            <w:r>
              <w:rPr/>
              <w:t>1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大学</w:t>
            </w:r>
            <w:r>
              <w:rPr>
                <w:rFonts w:eastAsia="Times New Roman"/>
              </w:rPr>
              <w:t xml:space="preserve"> </w:t>
            </w:r>
            <w:r>
              <w:rPr/>
              <w:t>民商法学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语母校（学弟、学妹）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心得</w:t>
            </w:r>
          </w:p>
        </w:tc>
      </w:tr>
      <w:tr>
        <w:trPr>
          <w:trHeight w:val="8191" w:hRule="atLeast"/>
        </w:trPr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一千余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次日月的轮转，一千余次的星辰明灭。在这么多次岁月的更迭里，一路留下行行脚印。而母校就如那可纳百川的海，给我前行的力量和蔚蓝色的希望。我就像那小小的河蚌，努力地用打磨，期待着有朝一日将珍珠进献。此刻，我骄傲的以为，我做到了。而我最舍不得的，便是对母校和青春的眷恋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青春是生命最温暖的被窝，是生命最华丽的裙袂。感谢母校，感谢那些一路陪伴的朋友，是你们让我感觉到温暖与幸福的围绕。让我了解什么是青春无悔，什么叫风清云淡。很快，我就要离开这个我用奋斗镌刻青春的大学校园，让我再一次深情地拥抱你。我的母校！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pacing w:val="8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首先，对所要报考的学校以及专业要了解。清晰自己的奋斗方向。坚定自己的必胜信念。考研是一次考验意志力的测试，不扬起风帆，焉能远航？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其次，在公共科目外语的准备上，要坚持细水长流的原则。语言学科的特点是你每天学习不一定有进步，你一天不学就可能退步。所谓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水滴石穿，金石可镂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即是这个道理。在政治的准备方面要记得在理解的基础上记忆效果更佳。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再次，在专业课的复习上要坚持真题和笔记结合复习的原则。而且专业课成绩亦是最容易离开分数档次的，所以必须重视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最后，我要说明的是考试无常，要放松心态，积极备考。相信学弟学妹定会为母校增光添彩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图书馆考研服务中心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52:00Z</dcterms:created>
  <dc:creator>user</dc:creator>
  <dc:description/>
  <cp:keywords/>
  <dc:language>en-US</dc:language>
  <cp:lastModifiedBy>纨绔麒麟</cp:lastModifiedBy>
  <cp:lastPrinted>2013-04-15T10:05:00Z</cp:lastPrinted>
  <dcterms:modified xsi:type="dcterms:W3CDTF">2014-06-04T13:53:00Z</dcterms:modified>
  <cp:revision>3</cp:revision>
  <dc:subject/>
  <dc:title>2014年考研录取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