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1958"/>
        <w:gridCol w:w="2226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开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12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金昌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695307@qq.com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锦瑟流年，花开花落，岁月蹉跎匆匆过，如果在最能奋斗的的时候你选择享受短暂的愉悦，任韶华倾负。错过人生最为难得的吃苦经历，对生活的理解和感悟就会浅薄。所以不要</w:t>
            </w:r>
            <w:bookmarkStart w:id="0" w:name="_GoBack"/>
            <w:bookmarkEnd w:id="0"/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在最能吃苦的年纪选择安逸，有志者的青春不会在星光璀璨中走过，既然梦想成为那个别人无法超越的自己，就应该选择一条属于自己的道路，为了达到终点，付出别人无法企及的努力。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追求梦想自然不会一帆风顺，但却不能畏首畏尾，要勇敢的前行，向自己的目标一路驰骋。即使遇到失败，那也曾付出过你努力的汗水，任眼泪在笑着的眼眸流出，也不曾放弃自己的梦想，还会努力前行。梦想未到，追求不歇。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只要你有一颗永远向上的心，你终究会找到那个属于你的方向，到达自己眺望过的远方</w:t>
            </w: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梦想也会随你走遍千山万水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28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eastAsia="Simsun;Times New Roman" w:cs="Simsun;Times New Roman" w:ascii="Simsun;Times New Roman" w:hAnsi="Simsu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考研结束已经半年了，我也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如愿以偿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但是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回想起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考研备战经历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幕幕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难忘。每天早晨天还没亮就从床上爬起来去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图书馆学习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每天晚上十点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多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钟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才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拖着路灯下疲惫的身影回寝室的场景也历历在目。这段经历将成为我人生宝贵的财富，不仅仅是因为它让我获得了攻读研究生的资格，更重要的是它教给我一个人生哲理：凡事必须得坚持。我是从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3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号开始正式投入到考研备战之中，一直到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4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号，我每天都坚持去图书馆上自习。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在这段学习经历中，我深深地体会到学习必须要高效有序的进行，切忌漫无目的、随心所欲。身心素质是保证高效学习的保障，所以无论遇到生么困难，调整好自己的心态是最重要的，锻炼身体也是必须的，有强健的体魄才能为更加努力奋斗打下基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user</dc:creator>
  <dc:description/>
  <cp:keywords/>
  <dc:language>en-US</dc:language>
  <cp:lastModifiedBy>John</cp:lastModifiedBy>
  <cp:lastPrinted>2013-04-15T10:05:00Z</cp:lastPrinted>
  <dcterms:modified xsi:type="dcterms:W3CDTF">2014-06-05T08:39:00Z</dcterms:modified>
  <cp:revision>19</cp:revision>
  <dc:subject/>
  <dc:title/>
</cp:coreProperties>
</file>