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考研录取登记表</w:t>
      </w:r>
    </w:p>
    <w:p>
      <w:pPr>
        <w:pStyle w:val="Normal"/>
        <w:ind w:firstLine="6195"/>
        <w:rPr/>
      </w:pPr>
      <w:r>
        <w:rPr/>
        <w:t>登记序号（</w:t>
      </w:r>
      <w:r>
        <w:rPr>
          <w:rFonts w:eastAsia="Times New Roman"/>
        </w:rPr>
        <w:t xml:space="preserve">          </w:t>
      </w:r>
      <w:r>
        <w:rPr/>
        <w:t>）</w:t>
      </w:r>
    </w:p>
    <w:tbl>
      <w:tblPr>
        <w:tblW w:w="10966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439"/>
        <w:gridCol w:w="1435"/>
        <w:gridCol w:w="1335"/>
        <w:gridCol w:w="1098"/>
        <w:gridCol w:w="1958"/>
        <w:gridCol w:w="2226"/>
      </w:tblGrid>
      <w:tr>
        <w:trPr>
          <w:trHeight w:val="49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专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阅量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drawing>
                <wp:inline distT="0" distB="0" distL="0" distR="0">
                  <wp:extent cx="1296035" cy="1743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教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3137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龙江省鹤岗市兴安区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jc w:val="center"/>
              <w:rPr/>
            </w:pPr>
            <w:r>
              <w:rPr/>
              <w:t>电子邮箱（</w:t>
            </w:r>
            <w:r>
              <w:rPr/>
              <w:t>QQ</w:t>
            </w:r>
            <w:r>
              <w:rPr/>
              <w:t>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4503395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</w:t>
            </w:r>
            <w:r>
              <w:rPr/>
              <w:t>/</w:t>
            </w:r>
            <w:r>
              <w:rPr/>
              <w:t>辅导班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  <w:r>
              <w:rPr/>
              <w:t>/</w:t>
            </w:r>
            <w:r>
              <w:rPr/>
              <w:t>辅导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</w:t>
            </w: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课</w:t>
            </w:r>
            <w:r>
              <w:rPr/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院校、专业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4"/>
              <w:jc w:val="center"/>
              <w:rPr/>
            </w:pPr>
            <w:r>
              <w:rPr/>
              <w:t>1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阳工业大学</w:t>
            </w:r>
          </w:p>
          <w:p>
            <w:pPr>
              <w:pStyle w:val="Normal"/>
              <w:jc w:val="center"/>
              <w:rPr/>
            </w:pPr>
            <w:r>
              <w:rPr/>
              <w:t>马克思主义基本原理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语母校（学弟、学妹）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研心得</w:t>
            </w:r>
          </w:p>
        </w:tc>
      </w:tr>
      <w:tr>
        <w:trPr>
          <w:trHeight w:val="8191" w:hRule="atLeast"/>
        </w:trPr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毕业的脚步越来越近了，心里的感受很复杂，大学四年里，有着太多的回忆。在这四年里，收获了师生情、友情，我相信这是一辈子都不能忘记的，当然，对于母校的深情和祝福，将会是我人生中永恒的记忆。</w:t>
            </w:r>
          </w:p>
          <w:p>
            <w:pPr>
              <w:pStyle w:val="Normal"/>
              <w:ind w:firstLine="435"/>
              <w:rPr/>
            </w:pPr>
            <w:r>
              <w:rPr>
                <w:rFonts w:ascii="宋体;SimSun" w:hAnsi="宋体;SimSun" w:cs="宋体;SimSun"/>
                <w:spacing w:val="8"/>
                <w:szCs w:val="21"/>
              </w:rPr>
              <w:t>大学四年，一转眼就过去了，感谢母校给我提供了一个良好的学习环境，让我在这个平台中，不断丰富自己的知识，提高自己的能力，同时，也很感谢恩师们对我的培养。大学四年的生活，让我成长了很多，也学会了很多为人处世的道理；在这四年里，我付出了努力，付出了汗水，同时我也收获了成功。即将要离开母校了，心里有太多的不舍，在这里的回忆，我相信都会深深印在脑海里，将会是我人生中美好的一部分，同时，我也会带着我的理想和追求，继续向前。希望学弟学妹们珍惜大学的美好时光，在这个平台中，不断提升自己的能力，实现自己的梦想，不要留下任何遗憾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考研的那段时间真的是很难忘，虽然每天都是早出晚归的，也很累，但是却是那么充实。在这段时间里，更多的是我们要有一颗坚持的心，只要坚持下来了，我们就成功了。关于考研，我有以下几点建议：</w:t>
            </w:r>
          </w:p>
          <w:p>
            <w:pPr>
              <w:pStyle w:val="Normal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在选择院校方面，大家不要随波逐流，也不要盲目的选择，可以根据自己的实际，准确的定位自己，从而选择一个适合自己的学校。</w:t>
            </w:r>
          </w:p>
          <w:p>
            <w:pPr>
              <w:pStyle w:val="Normal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在复习的过程中，我们难免也会有想要放弃的时候，但是这时候，我们可以选择稍微放松一下，调整自己的心情。</w:t>
            </w:r>
          </w:p>
          <w:p>
            <w:pPr>
              <w:pStyle w:val="Normal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  <w:t>3.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在复习的过程中，我们要制定适合自己的学习计划，每天的学习都要有所收获，不要徒劳。</w:t>
            </w:r>
          </w:p>
          <w:p>
            <w:pPr>
              <w:pStyle w:val="Normal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考研的过程虽然很累，也很乏味，但是只要你努力了，你就会收获成功。加油，  亲爱的学弟学妹们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图书馆考研服务中心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0:14:00Z</dcterms:created>
  <dc:creator>user</dc:creator>
  <dc:description/>
  <cp:keywords/>
  <dc:language>en-US</dc:language>
  <cp:lastModifiedBy>John</cp:lastModifiedBy>
  <cp:lastPrinted>2013-04-15T10:05:00Z</cp:lastPrinted>
  <dcterms:modified xsi:type="dcterms:W3CDTF">2014-06-08T02:56:00Z</dcterms:modified>
  <cp:revision>19</cp:revision>
  <dc:subject/>
  <dc:title/>
</cp:coreProperties>
</file>