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5560" cy="192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30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市香坊区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9923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1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大学</w:t>
            </w:r>
            <w:r>
              <w:rPr>
                <w:rFonts w:eastAsia="Times New Roman"/>
              </w:rPr>
              <w:t xml:space="preserve"> </w:t>
            </w:r>
            <w:r>
              <w:rPr/>
              <w:t>宪法行政法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83"/>
              <w:rPr/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值此盛夏，毕业临别之际，在校园中漫步，这里的一草一木都那么熟悉，因为这留下了我们成长的足迹。亲爱的学弟学妹们，我想对你们说：请珍惜校园时光，努力学习专业知识充实自己，为自己的未来打下坚实的基础。光阴似箭，时光荏苒，如梦的年纪，弥漫着串串欢声笑语，不要挥手叹息，觉得繁花尽去，鼓足勇气，不要忘了互递惊喜的消息。</w:t>
            </w:r>
          </w:p>
          <w:p>
            <w:pPr>
              <w:pStyle w:val="Normal"/>
              <w:spacing w:lineRule="exact" w:line="600"/>
              <w:ind w:firstLine="583"/>
              <w:rPr>
                <w:rFonts w:ascii="宋体;SimSun" w:hAnsi="宋体;SimSun" w:cs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sz w:val="28"/>
                <w:szCs w:val="28"/>
              </w:rPr>
              <w:t>几载春秋，象牙塔里一切依旧，唯一不同的是我们即将奔入生活的洪流。我怀念田径场上的青春飞扬，我怀念图书馆里的宁静舒适，我怀念食堂里的美味飘香。校园里的点点滴滴，是我最宝贵的回忆，是我青春岁月中最绚烂的一章！此时此刻我想说：我爱母校，爱得深沉！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考研，要有一颗平常心，要去坚持。在考研复习的这段时间里，我都是在家完成我的复习课目。我并不是自制力很强的人，但是最后也完成了我的目标，我觉得努力复习功课固然重要，但是一定要劳逸结合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很多同学在考研期间都复习到很晚，也许有人会达到凌晨一两点，我认为有钢铁般的神经和强健体魄的同学也许可以尝试一下，但备考期间多达几个月之久，这种做法还有待考量。我每天会保持充足的睡眠，这样使我在学习的时间里头脑更清醒，记忆力也随之提升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备考期间，要有良好的心态。选定自己的方向和院校，不要因为别人的不确定因素而影响自己。很多人在这个时候都承受着巨大的精神压力和心理压力，我们需要与人交流，及时疏导自己的负面情绪，这在考研后期变得非常重要。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复习方法因人而异，英语和专业课复习不能间断，政治往后放一放也是来得及的。记住一点，永远都不要认为时间很充足，关于这方面我就不再赘述了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最后我想说，考研是一个崭新的开始，在追逐梦想的道路上我们必须勇敢向前奔跑，不回头，不停留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纨绔麒麟</cp:lastModifiedBy>
  <cp:lastPrinted>2013-04-15T10:05:00Z</cp:lastPrinted>
  <dcterms:modified xsi:type="dcterms:W3CDTF">2014-06-05T14:13:00Z</dcterms:modified>
  <cp:revision>27</cp:revision>
  <dc:subject/>
  <dc:title/>
</cp:coreProperties>
</file>